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u w:val="single"/>
          <w:lang w:eastAsia="ru-RU"/>
        </w:rPr>
        <w:t>2024 – год волонтерского движения в России и СНГ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082800" cy="1562100"/>
            <wp:effectExtent l="0" t="0" r="0" b="0"/>
            <wp:docPr id="1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онтерство на пространстве Содружества Независимых Государств имеет многовековую традицию, глубоко укоренившуюся в сознании и менталитете народов региона. Бескорыстная взаимопомощь в крестьянских и дехканских общинах была обычной практикой для решения задач, требовавших коллективных усилий, а также для оказания поддержки тем, кто оказался в трудных жизненных ситуациях. Аналогичные традиции всегда были распространены и среди жителей городов, а в период массовой урбанизации они получили вторую жизнь за счет сельчан, пополнивших городское население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смотря на изменение образа жизни народов Содружества, рост достатка граждан, объективно снижающий их потребность в сторонней помощи, сложившееся за многие поколения стремление людей поддержать нуждающихся, быть полезными для окружающих и для своих стран в целом сегодня стало одной из важнейших отличительных черт наших культур. 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е время исторические традиции взаимопомощи получили развитие и в мощной социальной направленности политики государств – участников СНГ, и в высокой социальной ответственности бизнеса, и в широком распространении благотворительных инициатив. Волонтерство как добровольная деятельность граждан без ожидания материального вознаграждения также заняло значимое место в современной жизни стран Содружества. Охватывая все слои общества, волонтерское движение пользуется особой популярностью среди молодежи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онтеры играют важную роль во многих сферах, включая образование, здравоохранение, экологию, помощь при стихийных бедствиях. Они помогают в проведении крупных спортивных мероприятий, участвуют в поддержке социально уязвимых групп населения, таких как пожилые люди, люди с ограниченными возможностями или оказавшиеся в трудных жизненных ситуациях, участвуют в досуговых и творческих мероприятиях, оказывают адресную помощь. Волонтерское движение способствует решению социальных проблем, улучшению качества жизни людей, формирует чувства солидарности и взаимопомощи, позволяет раскрыть в себе общественно значимые качества, такие как сострадание и альтруизм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Азербайджане, Армении, Казахстане, России, Таджикистане, Туркменистане, Узбекистане добровольческая (волонтерская) деятельность регулируется отдельными документами. В Беларуси и Кыргызстане положения о добровольчестве интегрированы в правовые акты, регулирующие молодежную политику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тральная роль в поддержке волонтерского движения в рамках всего Содружества принадлежит Совету по делам молодежи государств – участников СНГ (далее – Совет). В состав данного органа, созданного в соответствии с Соглашением государств – участников СНГ о сотрудничестве в сфере работы с молодежью от 25 ноября 2005 г., вошли Азербайджан, Армения, Беларусь, Казахстан, Кыргызстан, Россия, Таджикистан и Узбекистан. Особенностью формирования Совета является включение в него представителей как государственных органов по делам молодежи (на уровне руководителей), так и национальных секторов общественных инициатив в области молодежной политики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функции Совета входят содействие развитию сотрудничества в сфере работы с молодежью, подготовка соответствующих многосторонних документов, содействие в разработке и осуществлении национальных программ по молодежной политике. 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им из основных направлений работы Совета является поддержка молодежного добровольческого (волонтерского) движения и студенческих отрядов. Данная деятельность значительно активизировалась с утверждением 27 сентября 2018 г. Решения Совета министров иностранных дел СНГ о Концепции развития сотрудничества государств – участников СНГ в поддержке добровольческого (волонтерского) движения. Документ принят в целях совершенствования и интенсификации международного молодежного сотрудничества, расширения добровольного, безвозмездного и непосредственного участия молодежи в решении социально значимых проблем, направленного на улучшение качества жизни населения и утверждение здорового образа жизни, сохранение природного и культурного наследия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омый вклад в продвижение позитивного образа волонтера, а также в приобщение молодого поколения к ценностям добровольчества внесли масштабные волонтерские программы в рамках крупнейших национальных и международных мероприятий, таких как Зимние Олимпийские игры в России, Европейские игры в Азербайджане и Беларуси, Всемирная зимняя Универсиада в Казахстане, Всемирные игры кочевников в Кыргызстане, Игры стран СНГ в Беларуси и многие другие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целью подчеркнуть исключительную значимость добровольческой деятельности и важность социальной активности 2024 год объявлен Советом глав государств СНГ Годом волонтерского движения в Содружестве.        В развитие данного решения Совет глав правительств СНГ 26 октября 2023 г. утвердил План мероприятий по проведению в Содружестве Независимых Государств в 2024 году указанного тематического года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 включает девять разделов, названия которых сформулированы с учетом положений Концепции развития сотрудничества стран Содружества в поддержке молодежного добровольческого (волонтерского) движения. В него вошли более ста сорока международных или предполагающих участие представителей других стран акций, встреч, конференций, исследований и иных мероприятий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я Плана направлены на совершенствование нормативной правовой базы сотрудничества, развитие инфраструктуры поддержки волонтерского движения, поддержку мотивации к социально полезной добровольческой деятельности, реализацию совместных международных проектов по повышению потенциала и увеличению вклада волонтерских организаций в развитие стран, вовлечение в добровольчество всех слоев населения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т Году волонтерского движения в СНГ был дан 4 декабря 2023 г. в Москве в рамках Международного форума гражданского участия           «МЫ ВМЕСТЕ». В число участников Форума входят представители волонтерских организаций, лидеры мнений, авторы социальных проектов, ответственные за работу по развитию добровольческой деятельности в своих регионах и странах. Примечательно, что открытие мероприятия состоялось в преддверии Международного дня добровольцев во имя экономического и социального развития или, если коротко, Дня волонтеров, который в мире отмечается ежегодно 5 декабря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етствие организаторам и участникам мероприятия направил Генеральный секретарь СНГ Сергей Лебедев. В нем, в частности, говорится, что в государствах СНГ имеются богатые традиции волонтерства, которые целенаправленно возрождаются и поддерживаются. «На пространстве Содружества придается также большое значение укреплению международного взаимодействия в вопросах развития волонтерского движения как одной из перспективных форм народной дипломатии», подчеркнул Сергей Лебедев. Он отметил, что особое внимание в Содружестве уделяется вовлечению в эту деятельность молодого поколения. Этому в значительной степени способствует плановая реализация Концепции развития сотрудничества государств – участников СНГ в поддержке молодежного добровольческого движения, утвержденной Решением Совета министров иностранных дел СНГ в 2018 г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д волонтерского движения – это инициатива, призванная акцентировать внимание на важности и ценности волонтерской деятельности в обществе. Этот Год направлен на стимулирование добровольчества, укрепление социальной ответственности среди молодежи, а также на расширение возможностей для участия в волонтерских программах. Основной целью является привлечение внимания к волонтерской работе, поддержка и развитие волонтерства и социально значимых инициатив на пространстве всего Содружества, а также в каждой из входящих в него стран. В рамках Года волонтерского движения уже состоялось и будет проведено множество различных мероприятий, таких как форумы, конференции, семинары и конкурсы, которые будут способствовать обмену опытом и лучшими практиками между волонтерами разных стран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гой целью Года является признание вклада в развитие общества и укрепление международного сотрудничества. Волонтеры играют ключевую роль в решении социальных проблем, поэтому особое внимание уделяется созданию условий для эффективной работы волонтерских организаций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мволом Года волонтерского движения стал распустившийся цветок, отражающий рост и развитие добровольческого движения в странах СНГ. Волонтеры из разных стран принимают участие в международных стажировках, образовательных программах и экологических инициативах, демонстрируя стремление к совместному решению социальных задач. Год волонтерского движения в Содружестве является платформой для обсуждения актуальных вопросов и проблем добровольчества, а также для планирования будущих совместных проектов и инициатив. Это подтверждает, что волонтерство является неотъемлемой частью общественной жизни и играет ключевую роль в укреплении дружбы и взаимопонимания между странами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ой частью Года волонтерского движения является широкое вовлечение молодежи в волонтерскую деятельность. Молодые люди получают возможность участвовать в международных проектах, налаживать контакты с волонтерами из других стран и развивать свои навыки и компетенции. Это способствует формированию у молодежи чувства гражданской ответственности и желания вносить свой вклад в общественное благо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 эгидой Года волонтерского движения в СНГ 3–4 мая в столице Узбекистана прошел первый Форум волонтеров стран – участниц Содружества Независимых Государств. В Ташкент прибыли добровольцы государств СНГ, где они познакомились с лучшими практиками волонтерского движения Узбекистана, обсудили деятельность активистов во время чрезвычайных ситуаций, работу на массовых мероприятиях и другие направления деятельности. 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о же время нельзя не отметить насыщенность и успешное проведение государствами – участниками СНГ в 2024 г. множества и других различных мероприятий в данной сфере, в том числе за рамками Плана мероприятий по проведению в Содружестве Независимых Государств в 2024 году Года волонтерского движения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, 29 мая началась Волонтерская программа председательства Азербайджана в 29-й сессии Конференции сторон Рамочной конвенции ООН об изменении климата (COP29), которая пройдет в Баку в ноябре текущего года. В подготовке к конференции, проведению организационной работы и собственно мероприятия предполагается участие 3 тыс. волонтеров из числа как азербайджанских, так и иностранных граждан. После отбора заявок 16 тыс. кандидатов и проведения обучения волонтеров будет сформирована команда высокомотивированных и целеустремленных молодых людей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29 июля по 4 августа прошел Волонтерский экологический лагерь «Замки Беларуси – 2024», в рамках которого молодые люди работали над благоустройством территории Дворцово-паркового комплекса в городе Несвиже. За годы работы лагеря в нем приняли участие ребята из Армении, Беларуси, Молдовы, России, Узбекистана, Украины, Финляндии, Нидерландов, Испании, Германии, Сербии, Южной Кореи и Китая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иод с 8 по 13 сентября прошли Всемирные игры кочевников, в которых приняли участие около 2 тыс. участников из 85 стран мира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24 по 30 июня в заповеднике «Салаа-Таш» (Кыргызстан) прошла семидневная выездная Школа лесных волонтеров. Теоретический блок был подкреплен практическими заданиями и волонтерской деятельностью в виде оказания помощи особо охраняемым природным территориям. Экспертами Школы выступили специалисты по лесовосстановлению, сотрудники лесничеств и лидеры экологических движений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волонтерское движение в странах СНГ продолжает расти и развиваться, привлекая все больше людей, желающих внести свой вклад в общее благо. Движение стало символом надежды и позитивных изменений, подтверждая, что добровольчество является неотъемлемой частью современного общества. В этом смысле объявление 2024 года Годом волонтерского движения в СНГ стало значимым событием в странах Содружества и, несомненно, будет способствовать развитию волонтерского сообщества, расширению его влияния и демонстрации, как волонтерская работа может изменять жизнь людей к лучшему и способствовать достижению общих целей и задач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17:00Z</dcterms:created>
  <dc:creator>kolodyazhnyi.vpv</dc:creator>
  <dc:description/>
  <dc:language>en-US</dc:language>
  <cp:lastModifiedBy>kolodyazhnyi.vpv</cp:lastModifiedBy>
  <dcterms:modified xsi:type="dcterms:W3CDTF">2024-09-16T13:00:00Z</dcterms:modified>
  <cp:revision>1</cp:revision>
  <dc:subject/>
  <dc:title/>
</cp:coreProperties>
</file>