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этапы истории оборонной организации  ОСОАВИАХИМ-ДОСААФ СССР-РОСТО- ДОСААФ России       (к 95-летию создания)</w:t>
      </w:r>
    </w:p>
    <w:p>
      <w:pPr>
        <w:pStyle w:val="Normal"/>
        <w:spacing w:lineRule="auto" w:line="276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23 января 2024 года исполнилось 97- лет со дня образования   </w:t>
      </w:r>
      <w:r>
        <w:rPr>
          <w:b w:val="false"/>
          <w:color w:val="000000"/>
          <w:sz w:val="28"/>
          <w:szCs w:val="28"/>
        </w:rPr>
        <w:t xml:space="preserve">Общества содействия обороне и авиационно-химическому строительству СССР – ОСОАВИАХИМ. Его уникальность состояла в том, чтобы создать организационные условия для активного приобщения к реальному содействию делу обороны страны самых широких масс, прежде всего молодёжи, обеспечить тем самым безопасность Родины от внешней агрессии. </w:t>
      </w:r>
      <w:r>
        <w:rPr>
          <w:b w:val="false"/>
          <w:bCs w:val="false"/>
          <w:sz w:val="28"/>
          <w:szCs w:val="28"/>
        </w:rPr>
        <w:t>Главной задачей Общество считало патриотическое воспитание своих членов и подготовку их  к защите Род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Богатая, насыщенная, исполненная многими большими и яркими событиями и</w:t>
      </w:r>
      <w:r>
        <w:rPr>
          <w:color w:val="000000"/>
          <w:sz w:val="28"/>
          <w:szCs w:val="28"/>
        </w:rPr>
        <w:t>стория общероссийского оборонного Общества неразрывно связана с историей советского и постсоветского (российского) периода нашего государства. Во все годы жизни и деятельности члены оборонной организации из поколения в поколение хранят и приумножают лучшие трудовые, военно-патриотические и спортивные традиции, чтят память о выдающихся деятелях и реформаторах ОСОАВИАХИМ-ДОСААФ России, его легендарных героях, тружениках и спортсменах, внесших неоценимый вклад в дело подготовки молодежи к военной службе, специалистов промышленного и строительного комплексов, военно-технического сектора экономики, развитие авиационных, технических и прикладных видов спор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Бурная, стремительно набравшая  силу деятельность оборонного Общества </w:t>
      </w:r>
      <w:r>
        <w:rPr>
          <w:b w:val="false"/>
          <w:bCs w:val="false"/>
          <w:i/>
          <w:sz w:val="28"/>
          <w:szCs w:val="28"/>
        </w:rPr>
        <w:t xml:space="preserve">началась </w:t>
      </w:r>
      <w:r>
        <w:rPr>
          <w:b w:val="false"/>
          <w:bCs w:val="false"/>
          <w:sz w:val="28"/>
          <w:szCs w:val="28"/>
        </w:rPr>
        <w:t xml:space="preserve">в сложный период развития нашего Отечества. </w:t>
      </w:r>
      <w:r>
        <w:rPr>
          <w:b w:val="false"/>
          <w:sz w:val="30"/>
          <w:szCs w:val="30"/>
        </w:rPr>
        <w:t>23 января 1927 года</w:t>
      </w:r>
      <w:r>
        <w:rPr>
          <w:b w:val="false"/>
          <w:bCs w:val="false"/>
          <w:sz w:val="30"/>
          <w:szCs w:val="30"/>
        </w:rPr>
        <w:t xml:space="preserve"> на совместном заседании делегатов Всесоюзного съезда Авиахима и участников пленума ОСО </w:t>
      </w:r>
      <w:r>
        <w:rPr>
          <w:b w:val="false"/>
          <w:sz w:val="30"/>
          <w:szCs w:val="30"/>
        </w:rPr>
        <w:t xml:space="preserve">было </w:t>
      </w:r>
      <w:r>
        <w:rPr>
          <w:i/>
          <w:sz w:val="30"/>
          <w:szCs w:val="30"/>
        </w:rPr>
        <w:t xml:space="preserve">создано </w:t>
      </w:r>
      <w:r>
        <w:rPr>
          <w:b w:val="false"/>
          <w:sz w:val="30"/>
          <w:szCs w:val="30"/>
        </w:rPr>
        <w:t>Общество содействия обороне, авиационному и химическому строительству (ОСОАВИАХИМ) с г</w:t>
      </w:r>
      <w:r>
        <w:rPr>
          <w:b w:val="false"/>
          <w:bCs w:val="false"/>
          <w:sz w:val="30"/>
          <w:szCs w:val="30"/>
        </w:rPr>
        <w:t xml:space="preserve">лавной задачей </w:t>
      </w:r>
      <w:r>
        <w:rPr>
          <w:color w:val="000000"/>
          <w:spacing w:val="-3"/>
          <w:sz w:val="30"/>
          <w:szCs w:val="30"/>
        </w:rPr>
        <w:t>—</w:t>
      </w:r>
      <w:r>
        <w:rPr>
          <w:b w:val="false"/>
          <w:bCs w:val="false"/>
          <w:sz w:val="30"/>
          <w:szCs w:val="30"/>
        </w:rPr>
        <w:t xml:space="preserve"> патриотическое воспитание своих членов и подготовку их к защите Отечеств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0"/>
          <w:szCs w:val="30"/>
        </w:rPr>
        <w:t xml:space="preserve">В  97-летней истории ОСОАВИАХИМ </w:t>
      </w:r>
      <w:r>
        <w:rPr>
          <w:color w:val="000000"/>
          <w:spacing w:val="-3"/>
          <w:sz w:val="30"/>
          <w:szCs w:val="30"/>
        </w:rPr>
        <w:t xml:space="preserve">— </w:t>
      </w:r>
      <w:r>
        <w:rPr>
          <w:sz w:val="30"/>
          <w:szCs w:val="30"/>
        </w:rPr>
        <w:t xml:space="preserve"> ДОСААФ России можно выделить </w:t>
      </w:r>
      <w:r>
        <w:rPr>
          <w:b/>
          <w:i/>
          <w:sz w:val="30"/>
          <w:szCs w:val="30"/>
        </w:rPr>
        <w:t>несколько этап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2"/>
          <w:sz w:val="30"/>
          <w:szCs w:val="30"/>
        </w:rPr>
        <w:t>1 этап: 1927</w:t>
      </w:r>
      <w:r>
        <w:rPr>
          <w:color w:val="000000"/>
          <w:spacing w:val="-2"/>
          <w:sz w:val="30"/>
          <w:szCs w:val="30"/>
        </w:rPr>
        <w:t>—</w:t>
      </w:r>
      <w:r>
        <w:rPr>
          <w:spacing w:val="-2"/>
          <w:sz w:val="30"/>
          <w:szCs w:val="30"/>
        </w:rPr>
        <w:t xml:space="preserve">1941 (июнь) гг. Становление и развитие системы подготовки граждан к военной службе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0"/>
          <w:szCs w:val="30"/>
        </w:rPr>
        <w:t>2 этап – 22 июня 1941</w:t>
      </w:r>
      <w:r>
        <w:rPr>
          <w:color w:val="000000"/>
          <w:spacing w:val="-3"/>
          <w:sz w:val="30"/>
          <w:szCs w:val="30"/>
        </w:rPr>
        <w:t xml:space="preserve">—9 мая </w:t>
      </w:r>
      <w:r>
        <w:rPr>
          <w:sz w:val="30"/>
          <w:szCs w:val="30"/>
        </w:rPr>
        <w:t xml:space="preserve">1945 Вклад ОСОАВИАХИМ в Победу в Великой Отечественной войне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0"/>
          <w:szCs w:val="30"/>
        </w:rPr>
        <w:t>3 этап: 1946</w:t>
      </w:r>
      <w:r>
        <w:rPr>
          <w:color w:val="000000"/>
          <w:spacing w:val="-3"/>
          <w:sz w:val="30"/>
          <w:szCs w:val="30"/>
        </w:rPr>
        <w:t xml:space="preserve">— </w:t>
      </w:r>
      <w:r>
        <w:rPr>
          <w:sz w:val="30"/>
          <w:szCs w:val="30"/>
        </w:rPr>
        <w:t xml:space="preserve">1991 г. Развитие в послевоенный советский период </w:t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 этап: с 1992 г. по настоящее время. Постсоветский и современный период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color w:val="000000"/>
          <w:sz w:val="30"/>
          <w:szCs w:val="30"/>
          <w:lang w:val="en-US" w:eastAsia="en-US"/>
        </w:rPr>
      </w:pPr>
      <w:r>
        <w:rPr>
          <w:b/>
          <w:sz w:val="30"/>
          <w:szCs w:val="30"/>
        </w:rPr>
        <w:t>1 этап: становление и развитие ОСОАВИАХИМ 1927</w:t>
      </w:r>
      <w:r>
        <w:rPr>
          <w:color w:val="000000"/>
          <w:spacing w:val="-3"/>
          <w:sz w:val="30"/>
          <w:szCs w:val="30"/>
        </w:rPr>
        <w:t xml:space="preserve">— </w:t>
      </w:r>
      <w:r>
        <w:rPr>
          <w:b/>
          <w:sz w:val="30"/>
          <w:szCs w:val="30"/>
        </w:rPr>
        <w:t>1941 (июнь) гг</w:t>
      </w:r>
      <w:r>
        <w:rPr>
          <w:b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color w:val="000000"/>
          <w:sz w:val="30"/>
          <w:szCs w:val="30"/>
          <w:lang w:val="en-US" w:eastAsia="en-US"/>
        </w:rPr>
        <w:t xml:space="preserve">С 10 по 17 июля  1927 г. проведена неделя обороны. В Ленинграде в этот период в ряды ОСОАВИАХИМА вступили около 100 тыс. чел., в Днепропетровске – более10 тыс., в Иваново-Вознесенске – до 10 тыс.чел.  В связи с этим Президиум ЦС ОСОАВИАХИМА СССР принял решение о снижении возрастного ценза вступающих в Общество с 16 до 14 лет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b/>
          <w:i/>
          <w:color w:val="000000"/>
          <w:sz w:val="30"/>
          <w:szCs w:val="30"/>
          <w:lang w:val="en-US" w:eastAsia="en-US"/>
        </w:rPr>
        <w:t>К концу1929 г</w:t>
      </w:r>
      <w:r>
        <w:rPr>
          <w:color w:val="000000"/>
          <w:sz w:val="30"/>
          <w:szCs w:val="30"/>
          <w:lang w:val="en-US" w:eastAsia="en-US"/>
        </w:rPr>
        <w:t xml:space="preserve">. в Обществе насчитывалось более 27 тыс. кружков военных знаний различного профиля, в которых обучалось более 2 млн чел. осоавиахимовцев. </w:t>
      </w:r>
      <w:r>
        <w:rPr>
          <w:b/>
          <w:i/>
          <w:color w:val="000000"/>
          <w:sz w:val="30"/>
          <w:szCs w:val="30"/>
          <w:lang w:val="en-US" w:eastAsia="en-US"/>
        </w:rPr>
        <w:t>В 1931 г</w:t>
      </w:r>
      <w:r>
        <w:rPr>
          <w:color w:val="000000"/>
          <w:sz w:val="30"/>
          <w:szCs w:val="30"/>
          <w:lang w:val="en-US" w:eastAsia="en-US"/>
        </w:rPr>
        <w:t>. в работе ОСОАВИАХИМ принимало участие около 1,7 млн человек, что составляло не менее 10% трудовой молодежи страны</w:t>
      </w:r>
      <w:r>
        <w:rPr>
          <w:rStyle w:val="FootnoteCharacters"/>
          <w:rStyle w:val="FootnoteAnchor"/>
          <w:color w:val="000000"/>
          <w:sz w:val="30"/>
          <w:szCs w:val="30"/>
          <w:lang w:val="en-US" w:eastAsia="en-US"/>
        </w:rPr>
        <w:footnoteReference w:id="2"/>
      </w:r>
      <w:r>
        <w:rPr>
          <w:color w:val="000000"/>
          <w:sz w:val="30"/>
          <w:szCs w:val="30"/>
          <w:lang w:val="en-US" w:eastAsia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30"/>
          <w:szCs w:val="30"/>
          <w:lang w:val="en-US" w:eastAsia="en-US"/>
        </w:rPr>
        <w:t>В конце 20 годов ХХ века в деятельности оборонного Общества</w:t>
      </w:r>
      <w:r>
        <w:rPr>
          <w:b/>
          <w:i/>
          <w:color w:val="000000"/>
          <w:sz w:val="30"/>
          <w:szCs w:val="30"/>
          <w:lang w:val="en-US" w:eastAsia="en-US"/>
        </w:rPr>
        <w:t xml:space="preserve"> </w:t>
      </w:r>
      <w:r>
        <w:rPr>
          <w:bCs/>
          <w:iCs/>
          <w:color w:val="000000"/>
          <w:sz w:val="30"/>
          <w:szCs w:val="30"/>
          <w:lang w:val="en-US" w:eastAsia="en-US"/>
        </w:rPr>
        <w:t>произошло усиления практической направленности подготовки молодежи и трудящихся к защите Отечества</w:t>
      </w:r>
      <w:r>
        <w:rPr>
          <w:color w:val="000000"/>
          <w:sz w:val="30"/>
          <w:szCs w:val="30"/>
          <w:lang w:val="en-US" w:eastAsia="en-US"/>
        </w:rPr>
        <w:t xml:space="preserve"> </w:t>
      </w:r>
      <w:r>
        <w:rPr>
          <w:color w:val="000000"/>
          <w:spacing w:val="-3"/>
          <w:sz w:val="30"/>
          <w:szCs w:val="30"/>
        </w:rPr>
        <w:t xml:space="preserve">— </w:t>
      </w:r>
      <w:r>
        <w:rPr>
          <w:color w:val="000000"/>
          <w:sz w:val="30"/>
          <w:szCs w:val="30"/>
          <w:lang w:val="en-US" w:eastAsia="en-US"/>
        </w:rPr>
        <w:t xml:space="preserve"> к массовому военному обучению</w:t>
      </w:r>
      <w:r>
        <w:rPr>
          <w:bCs/>
          <w:iCs/>
          <w:color w:val="000000"/>
          <w:sz w:val="30"/>
          <w:szCs w:val="30"/>
          <w:lang w:val="en-US" w:eastAsia="en-US"/>
        </w:rPr>
        <w:t xml:space="preserve">.    </w:t>
        <w:tab/>
      </w:r>
      <w:r>
        <w:rPr>
          <w:color w:val="000000"/>
          <w:sz w:val="30"/>
          <w:szCs w:val="30"/>
          <w:lang w:val="en-US" w:eastAsia="en-US"/>
        </w:rPr>
        <w:t>В этот период к участию в военно-патриотической работе подключились ряд общественно-политические организаций, прежде всего, ВЛКСМ и профсоюзы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color w:val="000000"/>
          <w:sz w:val="30"/>
          <w:szCs w:val="30"/>
          <w:lang w:val="en-US" w:eastAsia="en-US"/>
        </w:rPr>
        <w:t xml:space="preserve">Важной задачей ОСОАВИАХИМа на этом этапе была массовая подготовка технически грамотных специалистов для резервов Красной Армии, которая начала переоснащаться новой боевой техникой и оружием. К началу 1936 г. было подготовлено 1 млн 259 тыс. ворошиловских стрелков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 w:eastAsia="en-US"/>
        </w:rPr>
        <w:t xml:space="preserve">ступени и 28 тыс. </w:t>
      </w:r>
      <w:r>
        <w:rPr>
          <w:color w:val="000000"/>
          <w:spacing w:val="-3"/>
          <w:sz w:val="30"/>
          <w:szCs w:val="30"/>
        </w:rPr>
        <w:t xml:space="preserve">— </w:t>
      </w:r>
      <w:r>
        <w:rPr>
          <w:color w:val="000000"/>
          <w:sz w:val="30"/>
          <w:szCs w:val="30"/>
          <w:lang w:val="en-US" w:eastAsia="en-US"/>
        </w:rPr>
        <w:t xml:space="preserve"> II ступени, 2 тыс. 855 пилотов, 20 тыс. человек совершили прыжки с парашютом с самолета, 1 млн 345 тыс. сдали нормы «Готов к ПВХО», 1 млн 624 тыс. человек овладели основами топографии</w:t>
      </w:r>
      <w:r>
        <w:rPr>
          <w:rStyle w:val="FootnoteCharacters"/>
          <w:rStyle w:val="FootnoteAnchor"/>
          <w:color w:val="000000"/>
          <w:sz w:val="30"/>
          <w:szCs w:val="30"/>
          <w:lang w:val="en-US" w:eastAsia="en-US"/>
        </w:rPr>
        <w:footnoteReference w:id="3"/>
      </w:r>
      <w:r>
        <w:rPr>
          <w:color w:val="000000"/>
          <w:sz w:val="30"/>
          <w:szCs w:val="30"/>
          <w:lang w:val="en-US" w:eastAsia="en-US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Более чем за десятилетний период свой работы ОСОАВИАХИМ дал путевку в небо 121 тысячи летчиков, 27 тысячам планеристов и 122 тысячам парашютистов. К началу 1941 года в системе ОСОАВИАХИМ действовало более 155 тысяч групп, 26 тысяч команд и 3,5 тысячи отрядов, в которых обучалось более 2,5 млн. человек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bCs/>
          <w:color w:val="000000"/>
          <w:sz w:val="30"/>
          <w:szCs w:val="30"/>
        </w:rPr>
        <w:t>Воспитанниками ОСОАВИАХИМ стали легендарные летчики      В.П. Чкалов, М.М. Громов и В.С. Гризодубова, прославленные авиаконструкторы А.С. Яковлев и О.К. Антонов, конструктор ракетно-космических систем С.П. Королев, создатели первых в мире вертолетов Н.И. Камов и Н.К. Скрижинск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Важной особенностью деятельностью ОСОАВИАХИМа СССР в 1930 годах стала работа со школьниками и студентами, затем переходила на промышленные, сельские предприятия и в учреждения. 19 ноября   1935 г. Президиум ЦС ОСОАВИАХИМ  утвердил Положение о первичной организации Общества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30"/>
          <w:szCs w:val="30"/>
          <w:lang w:val="en-US" w:eastAsia="en-US"/>
        </w:rPr>
        <w:t>В школах при содействии ОСОАВИХИАМ работали кружки военных знаний, которые значительно дополняли знания и умения полученные учащимися на занятиях по военной подготовке. Постепенно в стране возникла широкая сеть пионерских кружков «Юные друзья обороны» (юные стрелки, авиамоделисты, связисты, военные моряки, топографисты, голубеведы, собаководы, кавалеристы и т.д.). Число таких кружков росло и к 1936 году в них занималось 656 тыс. 989 человек</w:t>
      </w:r>
      <w:r>
        <w:rPr>
          <w:rStyle w:val="FootnoteCharacters"/>
          <w:rStyle w:val="FootnoteAnchor"/>
          <w:color w:val="000000"/>
          <w:sz w:val="30"/>
          <w:szCs w:val="30"/>
          <w:lang w:val="en-US" w:eastAsia="en-US"/>
        </w:rPr>
        <w:footnoteReference w:id="4"/>
      </w:r>
      <w:r>
        <w:rPr>
          <w:color w:val="000000"/>
          <w:sz w:val="30"/>
          <w:szCs w:val="30"/>
          <w:lang w:val="en-US" w:eastAsia="en-US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30"/>
          <w:szCs w:val="30"/>
          <w:lang w:val="en-US" w:eastAsia="en-US"/>
        </w:rPr>
        <w:t xml:space="preserve">К </w:t>
      </w:r>
      <w:r>
        <w:rPr>
          <w:b/>
          <w:i/>
          <w:sz w:val="30"/>
          <w:szCs w:val="30"/>
          <w:lang w:val="en-US" w:eastAsia="en-US"/>
        </w:rPr>
        <w:t>апрелю 1938 г</w:t>
      </w:r>
      <w:r>
        <w:rPr>
          <w:sz w:val="30"/>
          <w:szCs w:val="30"/>
          <w:lang w:val="en-US" w:eastAsia="en-US"/>
        </w:rPr>
        <w:t xml:space="preserve">. в ОСОАВИАХИМЕ насчитывалось свыше 7 млн. чел. В предвоенные годы наблюдался </w:t>
      </w:r>
      <w:r>
        <w:rPr>
          <w:color w:val="000000"/>
          <w:spacing w:val="-4"/>
          <w:sz w:val="30"/>
          <w:szCs w:val="30"/>
          <w:lang w:val="en-US" w:eastAsia="en-US"/>
        </w:rPr>
        <w:t xml:space="preserve">значительный рост членства в </w:t>
      </w:r>
      <w:r>
        <w:rPr>
          <w:color w:val="000000"/>
          <w:spacing w:val="-4"/>
          <w:sz w:val="30"/>
          <w:szCs w:val="30"/>
        </w:rPr>
        <w:t>Осоавмахиме</w:t>
      </w:r>
      <w:r>
        <w:rPr>
          <w:spacing w:val="-4"/>
          <w:sz w:val="30"/>
          <w:szCs w:val="30"/>
          <w:lang w:val="en-US" w:eastAsia="en-US"/>
        </w:rPr>
        <w:t xml:space="preserve">, которое </w:t>
      </w:r>
      <w:r>
        <w:rPr>
          <w:sz w:val="30"/>
          <w:szCs w:val="30"/>
          <w:lang w:val="en-US" w:eastAsia="en-US"/>
        </w:rPr>
        <w:t xml:space="preserve">  успешно готовило граждан</w:t>
      </w:r>
      <w:r>
        <w:rPr>
          <w:sz w:val="30"/>
          <w:szCs w:val="30"/>
        </w:rPr>
        <w:t xml:space="preserve"> к суровым испытаниям. </w:t>
      </w:r>
      <w:r>
        <w:rPr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  <w:lang w:val="en-US" w:eastAsia="en-US"/>
        </w:rPr>
        <w:t>роводилась большая целенаправленная работа по привитию молодежи чувства любви к Родине, и формированию профессиональных качеств будущих защитников Отечества</w:t>
      </w:r>
      <w:r>
        <w:rPr>
          <w:color w:val="993366"/>
          <w:sz w:val="30"/>
          <w:szCs w:val="30"/>
          <w:lang w:val="en-US" w:eastAsia="en-US"/>
        </w:rPr>
        <w:t>.</w:t>
      </w:r>
      <w:r>
        <w:rPr>
          <w:sz w:val="30"/>
          <w:szCs w:val="30"/>
          <w:lang w:val="en-US" w:eastAsia="en-US"/>
        </w:rPr>
        <w:t xml:space="preserve">Всего             </w:t>
      </w:r>
      <w:r>
        <w:rPr>
          <w:b/>
          <w:i/>
          <w:sz w:val="30"/>
          <w:szCs w:val="30"/>
          <w:lang w:val="en-US" w:eastAsia="en-US"/>
        </w:rPr>
        <w:t>к началу Великой Отечественной войны Осоавиахим имел 328 первичных организаций, которые объединяли 13 млн. 47 тыс. членов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30"/>
          <w:szCs w:val="30"/>
          <w:lang w:val="en-US" w:eastAsia="en-US"/>
        </w:rPr>
        <w:t>В школах при содействии ОСОАВИХИАМ работали кружки военных знаний которые значительно дополняли знания и умения полученные учащимися на занятиях по военной подготовке. Число таких кружков росло и к 1936 году в них занималось 656 тыс. 989 человек</w:t>
      </w:r>
      <w:r>
        <w:rPr>
          <w:rStyle w:val="FootnoteCharacters"/>
          <w:rStyle w:val="FootnoteAnchor"/>
          <w:color w:val="000000"/>
          <w:sz w:val="30"/>
          <w:szCs w:val="30"/>
          <w:lang w:val="en-US" w:eastAsia="en-US"/>
        </w:rPr>
        <w:footnoteReference w:id="5"/>
      </w:r>
      <w:r>
        <w:rPr>
          <w:color w:val="000000"/>
          <w:sz w:val="30"/>
          <w:szCs w:val="30"/>
          <w:lang w:val="en-US" w:eastAsia="en-US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1933 г. функционировало более  тысячи  молодёжных лагерей ОСОАВИАХИМА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В предвоенные годы наблюдался </w:t>
      </w:r>
      <w:r>
        <w:rPr>
          <w:color w:val="000000"/>
          <w:spacing w:val="-4"/>
          <w:sz w:val="30"/>
          <w:szCs w:val="30"/>
          <w:lang w:val="en-US" w:eastAsia="en-US"/>
        </w:rPr>
        <w:t xml:space="preserve">значительный рост членства в </w:t>
      </w:r>
      <w:r>
        <w:rPr>
          <w:color w:val="000000"/>
          <w:spacing w:val="-4"/>
          <w:sz w:val="30"/>
          <w:szCs w:val="30"/>
        </w:rPr>
        <w:t>Осоавмахиме</w:t>
      </w:r>
      <w:r>
        <w:rPr>
          <w:spacing w:val="-4"/>
          <w:sz w:val="30"/>
          <w:szCs w:val="30"/>
          <w:lang w:val="en-US" w:eastAsia="en-US"/>
        </w:rPr>
        <w:t xml:space="preserve">, которое </w:t>
      </w:r>
      <w:r>
        <w:rPr>
          <w:sz w:val="30"/>
          <w:szCs w:val="30"/>
          <w:lang w:val="en-US" w:eastAsia="en-US"/>
        </w:rPr>
        <w:t xml:space="preserve">  успешно готовило граждан</w:t>
      </w:r>
      <w:r>
        <w:rPr>
          <w:sz w:val="30"/>
          <w:szCs w:val="30"/>
        </w:rPr>
        <w:t xml:space="preserve"> к суровым испытаниям. </w:t>
      </w:r>
      <w:r>
        <w:rPr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  <w:lang w:val="en-US" w:eastAsia="en-US"/>
        </w:rPr>
        <w:t>роводилась большая целенаправленная работа по привитию молодежи чувства любви к Родине, и формированию профессиональных качеств будущих защитников Отечества</w:t>
      </w:r>
      <w:r>
        <w:rPr>
          <w:color w:val="993366"/>
          <w:sz w:val="30"/>
          <w:szCs w:val="30"/>
          <w:lang w:val="en-US" w:eastAsia="en-US"/>
        </w:rPr>
        <w:t xml:space="preserve">. </w:t>
      </w:r>
      <w:r>
        <w:rPr>
          <w:sz w:val="30"/>
          <w:szCs w:val="30"/>
        </w:rPr>
        <w:t>Как впоследствии показал опыт Великой Отечественной войны, эта деятельность оказалась весьма эффективной, что и явилось одним из факторов Победы Советского народа и его Вооруженных сил в борьбе с врагами Родины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ab/>
        <w:tab/>
        <w:t>2 этап: Великая Отечественная война 1941</w:t>
      </w:r>
      <w:r>
        <w:rPr>
          <w:color w:val="000000"/>
          <w:spacing w:val="-3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1945 гг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30"/>
          <w:szCs w:val="30"/>
        </w:rPr>
        <w:t xml:space="preserve">С первых дней войны организации оборонного Общества развернули активную деятельность, направленную на всестороннюю помощь Красной Армии. Только в первые месяцы войны по мобилизации и добровольно ушли на фронт более 7 млн. 200 тыс. осоавиахимовцев </w:t>
      </w:r>
      <w:r>
        <w:rPr>
          <w:color w:val="000000"/>
          <w:spacing w:val="-3"/>
          <w:sz w:val="30"/>
          <w:szCs w:val="30"/>
        </w:rPr>
        <w:t>—</w:t>
      </w:r>
      <w:r>
        <w:rPr>
          <w:sz w:val="30"/>
          <w:szCs w:val="30"/>
        </w:rPr>
        <w:t xml:space="preserve"> свыше половины состава оборонного Общества</w:t>
      </w:r>
      <w:r>
        <w:rPr>
          <w:rStyle w:val="FootnoteCharacters"/>
          <w:rStyle w:val="FootnoteAnchor"/>
          <w:sz w:val="30"/>
          <w:szCs w:val="30"/>
        </w:rPr>
        <w:footnoteReference w:id="6"/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1 августа 1941 года в осоавиахимовских организациях прошли ускоренную военную подготовку 683 тысячи 272 будущих воина, в том числе 1700 снайперов, почти 10 тыс. пулеметчиков, 5 тыс. 600 связистов, свыше 9 тыс. кавалеристов и других. К сентябрю 1941 г.в организациях оборонного общества обучалось военному делу более 7 млн. чел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30"/>
          <w:szCs w:val="30"/>
        </w:rPr>
        <w:t>С октября 1941 года по декабрь 1943 года в системе Всевобуча было подготовлено для фронта свыше 5,5 млн. человек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7"/>
      </w:r>
      <w:r>
        <w:rPr>
          <w:color w:val="000000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30"/>
          <w:szCs w:val="30"/>
        </w:rPr>
        <w:t>Зимой 1941</w:t>
      </w:r>
      <w:r>
        <w:rPr>
          <w:color w:val="000000"/>
          <w:spacing w:val="-3"/>
          <w:sz w:val="30"/>
          <w:szCs w:val="30"/>
        </w:rPr>
        <w:t xml:space="preserve">— </w:t>
      </w:r>
      <w:r>
        <w:rPr>
          <w:sz w:val="30"/>
          <w:szCs w:val="30"/>
        </w:rPr>
        <w:t xml:space="preserve">42 годов под Ленинградом зародилось снайперское движение, зачинателями этого патриотического движения явились осоавиахимовцы Феодосии Смолячков, Петр Голиченков, Иван Вежливцев, Владимир Пчелинцев и быстро распространилось по другим фронтам. Всей стране стало известно имя Героя Советского Союза </w:t>
      </w:r>
      <w:r>
        <w:rPr>
          <w:color w:val="000000"/>
          <w:spacing w:val="-3"/>
          <w:sz w:val="30"/>
          <w:szCs w:val="30"/>
        </w:rPr>
        <w:t xml:space="preserve">— </w:t>
      </w:r>
      <w:r>
        <w:rPr>
          <w:sz w:val="30"/>
          <w:szCs w:val="30"/>
        </w:rPr>
        <w:t xml:space="preserve"> Людмилы Павличенко, которая боевому мастерству научилась в стрелковом клубе Осоавиахима. В боях под Одессой и Севастополем она истребила более 309 гитлеровцев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30"/>
          <w:szCs w:val="30"/>
        </w:rPr>
        <w:t xml:space="preserve">2 июля 1941 года Совет Народных Комиссаров СССР принял постановление, которым на </w:t>
      </w:r>
      <w:r>
        <w:rPr>
          <w:caps/>
          <w:sz w:val="30"/>
          <w:szCs w:val="30"/>
        </w:rPr>
        <w:t>Осоавиахим</w:t>
      </w:r>
      <w:r>
        <w:rPr>
          <w:sz w:val="30"/>
          <w:szCs w:val="30"/>
        </w:rPr>
        <w:t xml:space="preserve"> возлагалась организация всеобщей обязательной подготовки населения к противовоздушной и противохимической обороне. И оборонное Общество в годы войны решило эту стратегически важную задач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готовка населения к противовоздушной обороне, проводимая </w:t>
      </w:r>
      <w:r>
        <w:rPr>
          <w:caps/>
          <w:color w:val="000000"/>
          <w:sz w:val="30"/>
          <w:szCs w:val="30"/>
        </w:rPr>
        <w:t>Осоавиахим</w:t>
      </w:r>
      <w:r>
        <w:rPr>
          <w:color w:val="000000"/>
          <w:sz w:val="30"/>
          <w:szCs w:val="30"/>
        </w:rPr>
        <w:t>ом и Всевобучем, их помощь органам местным ПВО приобрели огромное значение в условиях, когда города, промышленные районы, железнодорожные узлы и порты подвергались бомбардировкам вражеской авиации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8"/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30"/>
          <w:szCs w:val="30"/>
        </w:rPr>
        <w:t xml:space="preserve">В 1943 г. началось массовое изгнание  немецко-фашистских захватчиков. Перед ОСОАВИАХИМОМ встала задача восстановить организации Общества в освобождённых от врага районах и областях. Только на Украине к 1 июля 1945 г. действовало 25 областных, более    870 районных и городских советов, 43,5 тыс.первичных организаций, объединявших свыше 2 млн. чел. Уже </w:t>
      </w:r>
      <w:r>
        <w:rPr>
          <w:b/>
          <w:i/>
          <w:sz w:val="30"/>
          <w:szCs w:val="30"/>
        </w:rPr>
        <w:t>к концу 1944 г.</w:t>
      </w:r>
      <w:r>
        <w:rPr>
          <w:sz w:val="30"/>
          <w:szCs w:val="30"/>
        </w:rPr>
        <w:t xml:space="preserve"> численность оборонного Общества превысила довоенную, достигнув 13,7 млн. чел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30"/>
          <w:szCs w:val="30"/>
        </w:rPr>
        <w:t>Всего же за годы войны в организациях Осоавиахим прошли военно-патриотическое обучение более 9 млн. человек. Подготовлено 139 тысяч снайперов, 241 тысяча 900 автоматчиков, 217 тысяч 700 станковых пулеметчиков, 256 тысяч 900 минометчиков, 92 тысячи 600 кавалеристов, 63 тысячи моряков, 41 тысяча 700 водителей автомобилей и других специалистов</w:t>
      </w:r>
      <w:r>
        <w:rPr>
          <w:rStyle w:val="FootnoteCharacters"/>
          <w:rStyle w:val="FootnoteAnchor"/>
          <w:sz w:val="30"/>
          <w:szCs w:val="30"/>
        </w:rPr>
        <w:footnoteReference w:id="9"/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30"/>
          <w:szCs w:val="30"/>
        </w:rPr>
        <w:t xml:space="preserve">Значительный вклад в строительство и усиление могущества советских Военно-воздушных сил внесло  Осоавиахим, которое вело пропаганду авиационных знаний среди широких масс населения. И вполне закономерно, что из 2785 военных летчиков Героев Советского Союза </w:t>
      </w:r>
      <w:r>
        <w:rPr>
          <w:color w:val="000000"/>
          <w:spacing w:val="-3"/>
          <w:sz w:val="30"/>
          <w:szCs w:val="30"/>
        </w:rPr>
        <w:t xml:space="preserve">— </w:t>
      </w:r>
      <w:r>
        <w:rPr>
          <w:sz w:val="30"/>
          <w:szCs w:val="30"/>
        </w:rPr>
        <w:t xml:space="preserve"> 950 человек получили начальную лётную подготовку в аэроклубах Осоавиахима, а 65 человек из них </w:t>
      </w:r>
      <w:r>
        <w:rPr>
          <w:color w:val="000000"/>
          <w:spacing w:val="-3"/>
          <w:sz w:val="30"/>
          <w:szCs w:val="30"/>
        </w:rPr>
        <w:t xml:space="preserve">— </w:t>
      </w:r>
      <w:r>
        <w:rPr>
          <w:sz w:val="30"/>
          <w:szCs w:val="30"/>
        </w:rPr>
        <w:t xml:space="preserve"> дважды Герои Советского Союза</w:t>
      </w:r>
      <w:r>
        <w:rPr>
          <w:rStyle w:val="FootnoteCharacters"/>
          <w:rStyle w:val="FootnoteAnchor"/>
          <w:sz w:val="30"/>
          <w:szCs w:val="30"/>
        </w:rPr>
        <w:footnoteReference w:id="10"/>
      </w:r>
      <w:r>
        <w:rPr>
          <w:sz w:val="30"/>
          <w:szCs w:val="30"/>
        </w:rPr>
        <w:t xml:space="preserve">. Неувядаемой славой покрыли себя воспитанники оборонного общества трижды Герои Советского Союза, маршалы авиации Александр Иванович Покрышкин и Иван Никитович Кожедуб. Каждый третий военный летчик, носивший на груди Золотую Звезду Героя, являлся воспитанником </w:t>
      </w:r>
      <w:r>
        <w:rPr>
          <w:color w:val="000000"/>
          <w:sz w:val="30"/>
          <w:szCs w:val="30"/>
        </w:rPr>
        <w:t>Осоавиахим</w:t>
      </w:r>
      <w:r>
        <w:rPr>
          <w:sz w:val="30"/>
          <w:szCs w:val="30"/>
        </w:rPr>
        <w:t xml:space="preserve">а. В числе летчиков-кавалеров двух Золотых Звезд </w:t>
      </w:r>
      <w:r>
        <w:rPr>
          <w:color w:val="000000"/>
          <w:spacing w:val="-3"/>
          <w:sz w:val="30"/>
          <w:szCs w:val="30"/>
        </w:rPr>
        <w:t xml:space="preserve">— </w:t>
      </w:r>
      <w:r>
        <w:rPr>
          <w:sz w:val="30"/>
          <w:szCs w:val="30"/>
        </w:rPr>
        <w:t xml:space="preserve"> почти половина воспитанники аэроклубов оборонного общества. Среди воспитанников </w:t>
      </w:r>
      <w:r>
        <w:rPr>
          <w:color w:val="000000"/>
          <w:sz w:val="30"/>
          <w:szCs w:val="30"/>
        </w:rPr>
        <w:t>Осоавиахим</w:t>
      </w:r>
      <w:r>
        <w:rPr>
          <w:sz w:val="30"/>
          <w:szCs w:val="30"/>
        </w:rPr>
        <w:t xml:space="preserve">а </w:t>
      </w:r>
      <w:r>
        <w:rPr>
          <w:color w:val="000000"/>
          <w:spacing w:val="-3"/>
          <w:sz w:val="30"/>
          <w:szCs w:val="30"/>
        </w:rPr>
        <w:t>—</w:t>
      </w:r>
      <w:r>
        <w:rPr>
          <w:sz w:val="30"/>
          <w:szCs w:val="30"/>
        </w:rPr>
        <w:t xml:space="preserve"> Алексей Маресьев и Виктор Талалихин, Борис Ковзан и Александр Горовец, Александр Матросов и Зоя Космодемьянская, сержант Яков Павлов, снайпер Василий Зайцев и многие другие, чьи имена стали символом отваги, мужества и героизма нашего народ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30"/>
          <w:szCs w:val="30"/>
        </w:rPr>
        <w:t xml:space="preserve">Военный период работы Общества показал, что несомненной заслугой Осоавиахим является военно-патриотическое воспитание поколения молодежи, способного вынести любые тяготы военного времени и защитить свою Родину от фашистских захватчиков. Кроме того, организационно-техническое состояние и конкретная деятельность Осоавиахима в обучении оборонных кадров в военное время оправдали необходимость </w:t>
      </w:r>
      <w:r>
        <w:rPr>
          <w:b/>
          <w:i/>
          <w:sz w:val="30"/>
          <w:szCs w:val="30"/>
        </w:rPr>
        <w:t>огосударствления</w:t>
      </w:r>
      <w:r>
        <w:rPr>
          <w:sz w:val="30"/>
          <w:szCs w:val="30"/>
        </w:rPr>
        <w:t xml:space="preserve"> оборонного Общества в довоенный период. В это время Осоавиахим стал ярчайшим примером союза партии, армии и народа. В целом, значимость и важность опыта Осоавиахима трудно переоценить, так как данная организация обеспечила формирование поколения истинных патриотов, будущих героев Великой Отечественной войны</w:t>
      </w:r>
      <w:r>
        <w:rPr>
          <w:rStyle w:val="FootnoteCharacters"/>
          <w:rStyle w:val="FootnoteAnchor"/>
          <w:sz w:val="30"/>
          <w:szCs w:val="30"/>
        </w:rPr>
        <w:footnoteReference w:id="11"/>
      </w:r>
      <w:r>
        <w:rPr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 xml:space="preserve">О весомости вклада оборонного Общества в Победу говорит тот факт, что только за годы войны в нем прошли обучение более 9 млн. человек, в том числе 63 тыс. моряков, 93 тыс. авиационных специалистов, 139 тыс. снайперов, 266 тыс. истребителей танков, более 1 млн. автоматчиков и пулеметчиков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3 этап: послевоенный  постсоветский период 1946</w:t>
      </w:r>
      <w:r>
        <w:rPr>
          <w:color w:val="000000"/>
          <w:spacing w:val="-3"/>
          <w:sz w:val="30"/>
          <w:szCs w:val="30"/>
        </w:rPr>
        <w:t>—1</w:t>
      </w:r>
      <w:r>
        <w:rPr>
          <w:b/>
          <w:sz w:val="30"/>
          <w:szCs w:val="30"/>
        </w:rPr>
        <w:t>991 гг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Армия оснащалась новыми видами вооружений, появились новые виды и рода войск, требовался грамотный, хорошо подготовленный личный состав. Вместе с тем на подготовке будущих защитников Родины сказывались огромные людские потери, колоссальный материальный ущерб, нанесенный фашистскими захватчиками. Оборонному Обществу необходимо было развертывать оборонно-массовую работу в условиях мирного времени, учитывая при этом опыт войны и сложную международную обстановку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клад осоавиахимовцев в борьбу против немецко-фашистских захватчиков отмечен в Указе Президиума Верховного Совета СССР         от 22 января 1947 года о награждении </w:t>
      </w:r>
      <w:r>
        <w:rPr>
          <w:color w:val="000000"/>
          <w:sz w:val="30"/>
          <w:szCs w:val="30"/>
        </w:rPr>
        <w:t>ОСОАВИАХИМ</w:t>
      </w:r>
      <w:r>
        <w:rPr>
          <w:sz w:val="30"/>
          <w:szCs w:val="30"/>
        </w:rPr>
        <w:t xml:space="preserve"> орденом Красного Знамени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сть массового обучения молодежи военно-техническим специальностям потребовала коренной перестройки всей системы оборонно-массовой работы с учетом военного опыта.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ОСОАВИАХИМ рос численно. Повсеместно увеличивалось количество первичных организаций. По сравнению с довоенным периодом в Молдавии, например, численность организации увеличилась вдвое, в Башкирии – втрое. В Московской, Воронежской областях, Азербайджанской ССР и многих других областях количество членов ОСОАВИАХИМ увеличилось  в 1,5 раза. </w:t>
      </w:r>
      <w:r>
        <w:rPr>
          <w:b/>
          <w:i/>
          <w:color w:val="000000"/>
          <w:sz w:val="30"/>
          <w:szCs w:val="30"/>
        </w:rPr>
        <w:t>К январю 1946 г</w:t>
      </w:r>
      <w:r>
        <w:rPr>
          <w:color w:val="000000"/>
          <w:sz w:val="30"/>
          <w:szCs w:val="30"/>
        </w:rPr>
        <w:t>. в Обществе насчитывалось свыше 15 млн. член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 w:val="false"/>
          <w:b w:val="false"/>
          <w:bCs w:val="false"/>
          <w:i/>
          <w:i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В январе 1948 года принято постановление</w:t>
      </w:r>
      <w:r>
        <w:rPr>
          <w:b w:val="false"/>
          <w:bCs w:val="false"/>
          <w:color w:val="000000"/>
          <w:sz w:val="30"/>
          <w:szCs w:val="30"/>
        </w:rPr>
        <w:t xml:space="preserve"> Совмина СССР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от 16 января 1948 года «О разделении Осоавиахима»</w:t>
      </w:r>
      <w:r>
        <w:rPr>
          <w:b w:val="false"/>
          <w:bCs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</w:rPr>
        <w:t>на 3 самостоятельные оборонные организации</w:t>
      </w:r>
      <w:r>
        <w:rPr>
          <w:b w:val="false"/>
          <w:bCs w:val="false"/>
          <w:i/>
          <w:color w:val="000000"/>
          <w:sz w:val="30"/>
          <w:szCs w:val="30"/>
        </w:rPr>
        <w:t xml:space="preserve">: </w:t>
      </w:r>
      <w:r>
        <w:rPr>
          <w:b w:val="false"/>
          <w:i/>
          <w:color w:val="000000"/>
          <w:sz w:val="30"/>
          <w:szCs w:val="30"/>
        </w:rPr>
        <w:t>Всесоюзное добровольное общество содействия армии (ДОСАРМ), Всесоюзное добровольное общество содействия авиации (ДОСАВ), Всесоюзное добровольное общество содействия флоту (ДОСФЛОТ).</w:t>
      </w:r>
      <w:r>
        <w:rPr>
          <w:b w:val="false"/>
          <w:bCs w:val="false"/>
          <w:i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целом постановление Совмина СССР явилось программой деятельности общества. «Основной задачей ДОСАРМ, ДОСАВ, ДОСФЛОТ, </w:t>
      </w:r>
      <w:r>
        <w:rPr>
          <w:color w:val="000000"/>
          <w:spacing w:val="-3"/>
          <w:sz w:val="30"/>
          <w:szCs w:val="30"/>
        </w:rPr>
        <w:t xml:space="preserve">— </w:t>
      </w:r>
      <w:r>
        <w:rPr>
          <w:sz w:val="30"/>
          <w:szCs w:val="30"/>
        </w:rPr>
        <w:t xml:space="preserve"> указывалось в этом постановлении, </w:t>
      </w:r>
      <w:r>
        <w:rPr>
          <w:color w:val="000000"/>
          <w:spacing w:val="-3"/>
          <w:sz w:val="30"/>
          <w:szCs w:val="30"/>
        </w:rPr>
        <w:t xml:space="preserve">— </w:t>
      </w:r>
      <w:r>
        <w:rPr>
          <w:sz w:val="30"/>
          <w:szCs w:val="30"/>
        </w:rPr>
        <w:t xml:space="preserve"> и впредь должно быть активное содействие укреплению обороноспособности страны и подготовке трудящихся к защите социалистического Отечеств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 xml:space="preserve">Разукрупнение оборонной организации не дало желаемого результата. В целях усовершенствования структуры общественных оборонных организаций, концентрации усилий в военно-патриотической работе </w:t>
      </w:r>
      <w:r>
        <w:rPr>
          <w:b w:val="false"/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</w:rPr>
        <w:t xml:space="preserve">августа 1951 года Совет Министров СССР постановил объединить ДОСАРМ, ДОСАВ и ДОСФЛОТ во Всесоюзное добровольное общество содействия армии, авиации и флоту (ДОСААФ СССР).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Всесоюзном съезде ДОСААФ отмечено, что под руководством ЦК КПСС, с помощью профсоюзов и комсомола ДОСААФ окрепло и стало более массовым. По данным </w:t>
      </w:r>
      <w:r>
        <w:rPr>
          <w:b/>
          <w:i/>
          <w:color w:val="000000"/>
          <w:sz w:val="30"/>
          <w:szCs w:val="30"/>
        </w:rPr>
        <w:t>на 1 октября 1953 г</w:t>
      </w:r>
      <w:r>
        <w:rPr>
          <w:color w:val="000000"/>
          <w:sz w:val="30"/>
          <w:szCs w:val="30"/>
        </w:rPr>
        <w:t>. в нём насчитывалось 281 348 первичных организаций, объединявших 17 324 384 члена Общества, из них свыше 5 млн.женщин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евраль 1958 г. 28 млн. членов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января 1966 г. 58 млн.чел.- более 50% всех трудящихся и учащейся молодёж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1966-1971 гг. вступили 9 млн. и создано свыше 22 тыс. новых первичных организаций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10 лет с 7 мая 1966 г. в ряды вступили 23, 8 млн. чел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авительство возложило на ДОСААФ пропаганду и распространение военных, военно-технических, авиационных и военно-морских знаний среди членов общества. За годы своего существования в оборонном Обществе сложилась стройная система обучения и воспитания будущих воинов. Главным звеном в ней стали многочисленные учебные организации ДОСААФ. Принятый 12 октября 1967 года закон «О всеобщей воинской обязанности», расширил задачи ДОСААФ, повысил его ответственность за военно-патриотическое воспитание, военное обучение и физическую закалку своих воспитанников, поставил задачу готовить шоферов, радистов, моряков, парашютистов. Большинство школ оборонного общества успешно справлялось с этими задачами, многим из них присваивалось звание образцовых.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Важным направлением в деятельности организации являлась подготовка кадров массовых технических профессий для народного хозяйства, имеющих военно-прикладное значение. За годы существования было подготовлено свыше 10 млн. специалистов. 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начительный вклад внесли организации ДОСААФ в военно-патриотическое воспитание граждан. Особое значение приобрели месячники оборонно-массовой работы, первый из которых был проведен в январе-феврале 1963 года и посвящен годовщине Вооруженных Сил.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30"/>
          <w:szCs w:val="30"/>
        </w:rPr>
        <w:t>В январе 1977 года за большой вклад в укрепление обороноспособности страны и в связи с 50-летием Добровольное общество содействия армии, авиации и флоту СССР удостоено высшей награды Родины – ордена Ленина.</w:t>
      </w:r>
      <w:r>
        <w:rPr>
          <w:sz w:val="30"/>
          <w:szCs w:val="30"/>
        </w:rPr>
        <w:t xml:space="preserve"> Численность Общества достигла почти   80 млн. чел., в 300 с лишним тыс. первичных организациях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 января 1980 г. численность 94 млн. чел в 341 тыс. первичных организациях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4 марта 1981 г. 98 млн. чел. (73% трудящихся и уч-ся молодёжи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3 апреля 1982 г. численность более 101 млн. чел. в 352 тыс. первичных организациях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sz w:val="30"/>
          <w:szCs w:val="30"/>
        </w:rPr>
        <w:t>1987 г. численность 107 млн. чел. в 363 тыс. первичных организациях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1991 г. конференция представителей республиканских, краевых и областных организаций ДОСААФ, действовавших на территории РСФСР, приняла постановление об образовании Российского добровольного общества содействия армии, авиации и флоту, переименованного в дальнейшем в Российскую оборонную спортивно-техническую организацию (РОСТО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 этап: современный постсоветский:  с 1992 г.по настоящее время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чалом поворота к возрождению системы военно-патриотического воспитания молодежи после разрушительных процессов начала 90-х годов можно считать опубликование Указа Президента Российской Федерации от 16 мая 1996 года № 727 «О мерах государственной поддержки общественных объединений, ведущих работу по военно-патриотическому воспитанию молодежи», где были поставлены задачи по укреплению и расширению связей воинских формирований с образовательными учреждениями при решении вопросов воспитания патриотизма и подготовки молодежи к военной служб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30"/>
          <w:szCs w:val="30"/>
        </w:rPr>
        <w:t>В 1999 г. численность РОСТО составила 3,5 млн. чел.                           в 20 республиканских, 6 краевых, 52 областных и им равных, 1505 окружных, городских и районных советов, а также около 3 тыс. учебно-спортивных организаций (центров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30"/>
          <w:szCs w:val="30"/>
        </w:rPr>
        <w:t>2007 г. РОСТО  насчитывалось около 3 млн. чел и 36 тыс. штатных сотрудников в 1431 городской и районной и 23 713 первичных организациях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 ноября 2009 г. на съезде Общества был утвержден новый статус ДОСААФ как общественно-государственной организации, а из названия была исключена аббревиатура РОСТО. В Постановлении Правительства Российской Федерации от 28.11.2009 г. «Об Общероссийской общественно-государственной организации «Добровольное общество содействия армии, авиации и флоту России» № 973 определены главные задачи и направления деятельности организации в изменившихся условия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A1A1A"/>
          <w:spacing w:val="-6"/>
          <w:sz w:val="30"/>
          <w:szCs w:val="30"/>
          <w:shd w:fill="FFFFFF" w:val="clear"/>
        </w:rPr>
        <w:t>В 2024 году структура ДОСААФ насчитывает 35 организаций центрального подчинения и 83 региональных отделения, в рамках которых, в свою очередь, действуют 1 131 местное отделение и 9 391 первичное отделение, а также 1 257 организаций и учреждений - в т. ч. 961 образовательное (автошколы и др.), 107 авиационных, 124 стрелковых объекта, 11 курсов.</w:t>
      </w:r>
    </w:p>
    <w:p>
      <w:pPr>
        <w:pStyle w:val="Paragraphparagraphnycys"/>
        <w:shd w:fill="FFFFFF" w:val="clear"/>
        <w:spacing w:lineRule="auto" w:line="276" w:before="0" w:after="0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Style w:val="Tasspkgtextoehbr"/>
          <w:color w:val="1A1A1A"/>
          <w:spacing w:val="-5"/>
          <w:sz w:val="28"/>
          <w:szCs w:val="28"/>
        </w:rPr>
        <w:t xml:space="preserve">          </w:t>
      </w:r>
      <w:r>
        <w:rPr>
          <w:rStyle w:val="Tasspkgtextoehbr"/>
          <w:color w:val="1A1A1A"/>
          <w:spacing w:val="-5"/>
          <w:sz w:val="28"/>
          <w:szCs w:val="28"/>
        </w:rPr>
        <w:t>Всего по итогам 2023 года в образовательных организациях ДОСААФ России были подготовлены более 33 тыс. человек, из них почти 24 тыс. специалистов для ВС РФ по 11 военно-учетным специальностям. Кроме того, почти 4 тыс. специалистов беспилотных авиационных систем были обучены школами ДОСААФ в рамках подготовки граждан к специальной военной операции (СВО).</w:t>
      </w:r>
    </w:p>
    <w:p>
      <w:pPr>
        <w:pStyle w:val="Paragraphparagraphnycys"/>
        <w:shd w:fill="FFFFFF" w:val="clear"/>
        <w:spacing w:lineRule="auto" w:line="276" w:before="0" w:after="0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Style w:val="Tasspkgtextoehbr"/>
          <w:color w:val="1A1A1A"/>
          <w:spacing w:val="-5"/>
          <w:sz w:val="32"/>
          <w:szCs w:val="32"/>
        </w:rPr>
        <w:t xml:space="preserve">         </w:t>
      </w:r>
      <w:r>
        <w:rPr>
          <w:rStyle w:val="Tasspkgtextoehbr"/>
          <w:color w:val="1A1A1A"/>
          <w:spacing w:val="-5"/>
          <w:sz w:val="28"/>
          <w:szCs w:val="28"/>
        </w:rPr>
        <w:t>Также в 2023 году в Ассоциацию военно-патриотических клубов ДОСААФ России вошли 1 082 клуба (в 2022 году - 1 020), с количеством членов юнармейского движения 32,5 тыс. чел.  ДОСААФ России объединяет 141 отряд поисковиков. Отряды организации в 2023 году обнаружили и перезахоронили останки 1 187 советских воинов, погибших в ходе Великой Отечественной войны, было установлено 38 име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В настоящее время ДОСААФ России ориентировано на решение комплекса основных задач, сохраняющегося практически неизменным с момента его основания: военно-патриотическое воспитание граждан; подготовка граждан по военно-учетным специальностям; развитие авиационных и технических видов спорта; участие в развитии физической культуры и военно-прикладных видов спорта; первоначальная лётная подготовка курсантов летных образовательных учреждений профессионального образования; участие в подготовке к военной службе граждан, пребывающих в запасе; подготовка специалистов массовых технических профессий и развитие технического творче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pacing w:val="-2"/>
          <w:sz w:val="28"/>
          <w:szCs w:val="28"/>
        </w:rPr>
        <w:tab/>
      </w:r>
      <w:r>
        <w:rPr>
          <w:b/>
          <w:bCs/>
          <w:i/>
          <w:spacing w:val="-2"/>
          <w:sz w:val="28"/>
          <w:szCs w:val="28"/>
        </w:rPr>
        <w:t>Основное внимание в современной оборонной организации</w:t>
      </w:r>
      <w:r>
        <w:rPr>
          <w:b/>
          <w:bCs/>
          <w:i/>
          <w:spacing w:val="-2"/>
          <w:sz w:val="32"/>
          <w:szCs w:val="32"/>
        </w:rPr>
        <w:t xml:space="preserve">   </w:t>
      </w:r>
      <w:r>
        <w:rPr>
          <w:b/>
          <w:bCs/>
          <w:i/>
          <w:spacing w:val="-2"/>
          <w:sz w:val="28"/>
          <w:szCs w:val="28"/>
        </w:rPr>
        <w:t>сосредоточено на следующих направлениях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реализации мероприятий, связанных, с развитием системы существующих центров подготовки граждан к военной службе и военно-патриотического воспитания, в том числе </w:t>
      </w:r>
      <w:r>
        <w:rPr>
          <w:bCs/>
          <w:spacing w:val="1"/>
          <w:sz w:val="28"/>
          <w:szCs w:val="28"/>
        </w:rPr>
        <w:t xml:space="preserve">учебно-методических региональных </w:t>
      </w:r>
      <w:r>
        <w:rPr>
          <w:bCs/>
          <w:spacing w:val="-2"/>
          <w:sz w:val="28"/>
          <w:szCs w:val="28"/>
        </w:rPr>
        <w:t>Центров «Авангард»;</w:t>
      </w:r>
    </w:p>
    <w:p>
      <w:pPr>
        <w:pStyle w:val="Normal"/>
        <w:spacing w:lineRule="auto" w:line="276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снащении уже созданных региональных центров современными образцами техники и имуществом, необходимым для реализации программ подготовки по военно-учетным специальностям, проведении спортивной и военно-патриотической работы;</w:t>
      </w:r>
    </w:p>
    <w:p>
      <w:pPr>
        <w:pStyle w:val="Normal"/>
        <w:spacing w:lineRule="auto" w:line="276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создании условий для расширения перечня военно-учётных специальностей в наших образовательных организациях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заимодействии со школами и ВУЗами по </w:t>
      </w:r>
      <w:r>
        <w:rPr>
          <w:color w:val="000000"/>
          <w:sz w:val="28"/>
          <w:szCs w:val="28"/>
        </w:rPr>
        <w:t>увеличению количества военно-патриотических мероприятий, проводимых на базе организаций общего среднего и высшего образования с привлечением их ресурсной базы и поиска новых форм работы в условиях коронавирусной инфекц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pacing w:val="-2"/>
          <w:sz w:val="28"/>
          <w:szCs w:val="28"/>
        </w:rPr>
        <w:t>расширении географии регионального и муниципального уровня  по военно-патриотическому воспитанию  молодёжи в рамках ежегодно заключаемых соглашений между Минпросвещения России и ДОСААФ Росс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и и совершенствовании у молодежи допризывного и призывного возрастов физических, специальных качеств и военно-прикладных навыков, в том числе за счет ежегодно заключаемых соглашений с Минспорта России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и системной работы с движением  «Юнармия», организации работы по совместной реализации планов юнармейского            года и юнармейского лета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разработке и внедрении в жизнь  проекта ДОСААФ</w:t>
        <w:br/>
        <w:t>«От Юнармии к защите Отечества – через ДОСААФ России!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pacing w:val="-2"/>
          <w:sz w:val="28"/>
          <w:szCs w:val="28"/>
        </w:rPr>
        <w:t>Всё это составляет  единый процесс,  сочетающий военно-патриотическое и физическое воспитание молодёжи,  развитие военно-прикладных и технических видов спорта, обучение граждан по военно-учетным специальностям, в результате которого предполагается  обеспечить в образовательных организациях ДОСААФ России такой уровень подготовки призывника, позволяющий ему по прибытии к месту прохождению военной службы выполнять свои функциональные обязанности практически без дополнительной подготовки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3 февраля 2010 г. № 134-р, протоколом заседания Межведомственной комиссии по подготовке граждан Российской Федерации к военной службе в ДОСААФ России в 32 субъектах Российской Федерации создано 74 центра подготовки граждан к военной службе и военно-патриотического воспит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аний Министра обороны Российской Федерации, инициативной депутатской группой совместно с ДОСААФ России был разработан и 17 ноября 2020 г. внесен в Государственную  Думу законопроект «О подготовке граждан Российской Федерации к военной службе и защите Отечества», который позволит существенным образом способствовать повышению деятельности Организации, в том числе и по вопросам патриотического (военно-патриотического) воспитания гражда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но развивается сотрудничество ДОСААФ России с федеральными органами исполнительной власти, осуществляющими руководство развитием военно-прикладных и служебно-прикладных видов спорта, общероссийскими спортивными федерациями и всероссийскими физкультурно-спортивными обществ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метившаяся в 2021году тенденция, направленная на возобновление подготовки специалистов в местах компактного размещения призывного контингента, реализуется в соответствии с планирующими документами и учебными программами.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ДОСААФ России проводится постоянная работа по возрождению первоначальной летной подготовки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рашют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и</w:t>
      </w:r>
      <w:r>
        <w:rPr>
          <w:sz w:val="28"/>
          <w:szCs w:val="28"/>
        </w:rPr>
        <w:t xml:space="preserve"> в интересах Минобороны России,  данная деятельность является драйвером развития авиационных организаций. Большую заинтересованность в этой  работе с детьми проявляют  их родител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Наблюдательного совета генералом армии С.К. Шойгу по итогам 2020 г. была дана положительная оценка деятельности ДОСААФ России по совершенствованию системы управления и организации военно-патриотического воспитания, подготовке граждан по военно-учетным специальностям, физическому воспитанию, развитию авиационных, технических  и военно-прикладных видов спорта, что  является большим стимулом  для организации,   улучшения и качественных изменений в её работ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завершение можно отметить, что диапазон возможностей оборонной организации будет постоянно возрастать. Он отнюдь не сводятся к тому, чтобы только обучить молодого человека военным навыкам и даже не к тому, чтобы дать ему полноценную путевку в жизнь. ДОСААФ России в современных условиях - это школа формирования и развития лучшей части молодёжи, для которой стремление к общественному созиданию, служение Отечеству является главным смыслом, актуальной установкой, руководством к действ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134" w:footer="41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ГВА, ф. 9, оп. 3, д. 402, л. 51.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От второго к третьему съезду Осоавиахима: Отчет ЦС Осоавиахима СССР и РСФСР третьему Всесоюзному съезду Осоавиахима. – М.: Изд. ЦС Осоавиахима, 1936. – С. 35.</w:t>
      </w:r>
    </w:p>
  </w:footnote>
  <w:footnote w:id="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Артемов Ж.Л. Деятельность Коммунистической партии…- С. 273-274.</w:t>
      </w:r>
    </w:p>
  </w:footnote>
  <w:footnote w:id="5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Артемов Ж.Л. Деятельность Коммунистической партии…- С. 273-27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color w:val="000000"/>
          <w:spacing w:val="-5"/>
        </w:rPr>
        <w:t xml:space="preserve">В труде и боях закаленное: </w:t>
      </w:r>
      <w:r>
        <w:rPr>
          <w:color w:val="000000"/>
          <w:spacing w:val="-4"/>
        </w:rPr>
        <w:t>(Очерк истории оборонного Общества). - М.: "Магистр Лтд.", 199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bCs/>
          <w:color w:val="000000"/>
        </w:rPr>
        <w:t xml:space="preserve">Дважды орденоносное </w:t>
      </w:r>
      <w:r>
        <w:rPr>
          <w:color w:val="000000"/>
        </w:rPr>
        <w:t>оборонное / Под общ. ред. адмирала флота Егорова Г. М.  3-е изд., переработ, и доп. М.: ДОСААФ, 1983. - 542 с, и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хе.</w:t>
      </w:r>
      <w:r>
        <w:rPr>
          <w:color w:val="000000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color w:val="000000"/>
          <w:spacing w:val="-5"/>
        </w:rPr>
        <w:t xml:space="preserve">В труде и боях закаленное: </w:t>
      </w:r>
      <w:r>
        <w:rPr>
          <w:color w:val="000000"/>
          <w:spacing w:val="-4"/>
        </w:rPr>
        <w:t>(Очерк истории оборонного Общества). - М.: "Магистр Лтд.", 199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bCs/>
          <w:color w:val="000000"/>
        </w:rPr>
        <w:t xml:space="preserve">Дважды орденоносное </w:t>
      </w:r>
      <w:r>
        <w:rPr>
          <w:color w:val="000000"/>
        </w:rPr>
        <w:t>оборонное Указ. Соч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Тихомирова Т..В. Осоавиахим в 1927 - 1948 гг. (На материалах Верхнего Поволжья).: дис…канд. ист. наук. - Иваново, 20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bCs/>
      <w:sz w:val="36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Tasspkgtextoehbr">
    <w:name w:val="tass_pkg_text-oehbr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bidi w:val="0"/>
    </w:pPr>
    <w:rPr>
      <w:rFonts w:ascii="Times New Roman" w:hAnsi="Times New Roman" w:eastAsia="Times New Roman" w:cs="Courier New"/>
      <w:color w:val="000000"/>
      <w:sz w:val="28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0" w:after="121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paragraphnycys">
    <w:name w:val="paragraph_paragraph__nycys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9:00Z</dcterms:created>
  <dc:creator>Fast</dc:creator>
  <dc:description/>
  <cp:keywords/>
  <dc:language>en-US</dc:language>
  <cp:lastModifiedBy>kolodyazhnyi.vpv</cp:lastModifiedBy>
  <cp:lastPrinted>2024-07-02T18:17:00Z</cp:lastPrinted>
  <dcterms:modified xsi:type="dcterms:W3CDTF">2024-07-02T15:18:00Z</dcterms:modified>
  <cp:revision>4</cp:revision>
  <dc:subject/>
  <dc:title/>
</cp:coreProperties>
</file>