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Советская Жанна д'Арк: как подвиг Зои Космодемьянской навсегда вошел в историю</w:t>
      </w:r>
    </w:p>
    <w:p>
      <w:pPr>
        <w:pStyle w:val="Normal"/>
        <w:shd w:fill="FFFFFF" w:val="clear"/>
        <w:spacing w:lineRule="atLeast" w:line="42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2476500" cy="164655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5" t="-7" r="-5" b="-7"/>
                    <a:stretch>
                      <a:fillRect/>
                    </a:stretch>
                  </pic:blipFill>
                  <pic:spPr bwMode="auto">
                    <a:xfrm>
                      <a:off x="0" y="0"/>
                      <a:ext cx="2476500" cy="1646555"/>
                    </a:xfrm>
                    <a:prstGeom prst="rect">
                      <a:avLst/>
                    </a:prstGeom>
                  </pic:spPr>
                </pic:pic>
              </a:graphicData>
            </a:graphic>
          </wp:inline>
        </w:drawing>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сентября 2024 года – 101-я годовщина со дня рождения Зои Космодемьянской. Но в истории и памяти благодарных потомков она навсегда останется 18-летней девушкой. В ноябре 1941 года, в самые тяжелые дни наступления немцев на Москву, она выполняла боевое задание в немецком тылу на подступах к столице, была схвачена гитлеровцами в деревне Петрищево и зверски убита ими.</w:t>
      </w:r>
    </w:p>
    <w:p>
      <w:pPr>
        <w:pStyle w:val="Normal"/>
        <w:shd w:fill="FFFFFF" w:val="clear"/>
        <w:spacing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колько нас ни вешайте, всех не перевешаете, нас 170 миллионов. Но за меня вам наши товарищи отомстят!"</w:t>
      </w:r>
      <w:r>
        <w:rPr>
          <w:rFonts w:eastAsia="Times New Roman" w:cs="Times New Roman" w:ascii="Times New Roman" w:hAnsi="Times New Roman"/>
          <w:sz w:val="28"/>
          <w:szCs w:val="28"/>
          <w:lang w:eastAsia="ru-RU"/>
        </w:rPr>
        <w:t> Это были последние слова Зои Космодемьянской. Она стала первой женщиной – Героем Советского Союза в годы Великой Отечественной войны. Ее имя разнеслось по всем фронтам практически сразу после совершенного ею подвига, а после войны его знал, наверное, каждый советский человек.</w:t>
      </w:r>
    </w:p>
    <w:p>
      <w:pPr>
        <w:pStyle w:val="Normal"/>
        <w:numPr>
          <w:ilvl w:val="0"/>
          <w:numId w:val="0"/>
        </w:numPr>
        <w:shd w:fill="FFFFFF" w:val="clear"/>
        <w:spacing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ья и детство Зои Космодемьянской</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я Космодемьянская родилась в селе Осиновые Гаи Тамбовской области 13 сентября 1923 года. Ее мать Любовь Тимофеевна была учительницей, а отец Анатолий Петрович заведовал избой-читальней и библиотекой, а еще ставил спектакли в местном драмкружк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ец был выходцем из духовного сословия и его фамилия (на церковнославянском языке она писалась как Козьмодемьянский) происходит, как большинство подобных фамилий, от названия церкви (святых Космы и Дамиана), где служил их предок.</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устя меньше чем два года родился младший брат Зои – Шура. Они были очень дружны. В 1929 году семья перебралась в Сибирь, по одной версии – спасаясь от  доноса, по другой – захотелось перемены мест. Но там Космодемьянские прожили недолго: с помощью сестры Любови Тимофеевны перебрались в Москву и поселились на окраине – возле станции Подмосковная в районе Тимирязевского парка.</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933 года после смерти отца (папа девочки умер после операции на кишечнике) Зоя и Шура остались с мамой втроем. Они часто приезжали на родину, в Старые Гаи, к бабушке и дедушк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дя по дневнику Зои, который она прилежно вела с 12 лет, в деревне она не только купалась в речке и играла с друзьями, но и много помогала по хозяйству бабушке. Почти каждый день Зоя упоминает, что мыла полы, работала в огороде, готовила или ходила на речку полоскать бель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тельница деревни Тамара Городилова вспоминала о Зое как об очень симпатичной девочке – подростке, от которого глаза трудно отвести. До 14 лет у девочки были косички с красными лентами, а с 16 лет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короткая стрижка.</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я Космодемьянских была очень набожной и не скрывала этого. Зоя с бабушкой Маврой Михайловной даже тайком подкармливали двух монахинь, живших на деревенских огородах, – приносили им продукты и молоко.</w:t>
      </w:r>
    </w:p>
    <w:p>
      <w:pPr>
        <w:pStyle w:val="Normal"/>
        <w:numPr>
          <w:ilvl w:val="0"/>
          <w:numId w:val="0"/>
        </w:numPr>
        <w:shd w:fill="FFFFFF" w:val="clear"/>
        <w:spacing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ец партизанской части 9903 штаба Западного фронта"</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октября 1941 года возле московского кинотеатра "Колизей" собрались около двух тысяч добровольцев, решивших идти на фронт. Среди них была и Зоя Космодемьянская, только что поступившая в десятый класс 201-й школ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хотя девушка не внушала доверия ни с идеологической точки зрения (внучка священника), ни внешне – была слишком хрупкой и красивой, а разведчику надо быть выносливым и неприметным, она была очень настойчивой.</w:t>
      </w:r>
    </w:p>
    <w:p>
      <w:pPr>
        <w:pStyle w:val="Normal"/>
        <w:shd w:fill="FFFFFF" w:val="clear"/>
        <w:spacing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Зою приняли в войсковую часть № 9903 – одну из самых секретных в Красной армии. Начальником части был легендарный разведчик-диверсант Артур Спрогис. Ему нужно было за несколько дней научить 18-летних юношей и девушек правильно спать в снегу, минировать дороги, ориентироваться на местности"</w:t>
      </w:r>
      <w:r>
        <w:rPr>
          <w:rFonts w:eastAsia="Times New Roman" w:cs="Times New Roman" w:ascii="Times New Roman" w:hAnsi="Times New Roman"/>
          <w:sz w:val="28"/>
          <w:szCs w:val="28"/>
          <w:lang w:eastAsia="ru-RU"/>
        </w:rPr>
        <w:t>, – рассказал историк спецслужб Андрей Ведяев в интервью </w:t>
      </w:r>
      <w:hyperlink r:id="rId3" w:tgtFrame="_blank">
        <w:r>
          <w:rPr>
            <w:rStyle w:val="InternetLink"/>
            <w:rFonts w:eastAsia="Times New Roman" w:cs="Times New Roman" w:ascii="Times New Roman" w:hAnsi="Times New Roman"/>
            <w:sz w:val="28"/>
            <w:szCs w:val="28"/>
            <w:lang w:eastAsia="ru-RU"/>
          </w:rPr>
          <w:t>ТАСС</w:t>
        </w:r>
      </w:hyperlink>
      <w:r>
        <w:rPr>
          <w:rFonts w:eastAsia="Times New Roman" w:cs="Times New Roman" w:ascii="Times New Roman" w:hAnsi="Times New Roman"/>
          <w:sz w:val="28"/>
          <w:szCs w:val="28"/>
          <w:lang w:eastAsia="ru-RU"/>
        </w:rPr>
        <w:t>.</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короткого обучения Зоя в составе группы была 4 ноября переброшена в район Волоколамска, где группа успешно справилась с заданием: заминировала дорогу.</w:t>
      </w:r>
    </w:p>
    <w:p>
      <w:pPr>
        <w:pStyle w:val="Normal"/>
        <w:numPr>
          <w:ilvl w:val="0"/>
          <w:numId w:val="0"/>
        </w:numPr>
        <w:shd w:fill="FFFFFF" w:val="clear"/>
        <w:spacing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одступах к Москв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ытия в Петрищеве происходили во время битвы за Москву. Положение на фронте было тяжелым: власти не исключали вариант сдачи столицы. Из города были эвакуированы основные наркоматы, аппараты ЦК, Генштаба, дипломатический корпус, не меньше 500 крупных промышленных предприятий. В Москве из высшего руководства оставались только Сталин, Берия, Молотов и Косыгин.</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ктябре 1941 года немцы нанесли удары по Брянскому, Западному и Резервному фронтам и прорвали оборону вокруг Москвы в нескольких местах. Дорога на Москву оказалась открытой.</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ноября Ставка Верховного главнокомандования издала приказ № 0428 об уничтожении населенных пунктов в прифронтовой полосе, в котором говорилось, что "германская армия плохо приспособлена к войне в зимних условиях, не имеет теплого одеяния и... ютится в прифронтовой полосе в населенных пунктах. На обширных участках фронта немецкие войска, встретив упорное сопротивление наших частей, вынужденно перешли к обороне и расположились в населенных пунктах вдоль дорог на 20–30 км по обе стороны... Советское население этих пунктов обычно выселяют и выбрасывают вон немецкие захватчики".</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о было выгнать немецкую армию на холод, в поле, тем самым снизив ее боеспособность. Для этого было приказано уничтожать "населенные пункты в тылу немецких войск на расстоянии 40–60 км в глубину от переднего края и на 20–30 км вправо и влево от дорог", использовав "авиацию... команды разведчиков, лыжников и партизанские диверсионные группы". Членом одной такой группы и была Зоя Космодемьянская.</w:t>
      </w:r>
    </w:p>
    <w:p>
      <w:pPr>
        <w:pStyle w:val="Normal"/>
        <w:numPr>
          <w:ilvl w:val="0"/>
          <w:numId w:val="0"/>
        </w:numPr>
        <w:shd w:fill="FFFFFF" w:val="clear"/>
        <w:spacing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виг Зои Космодемьянской</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трищево группа разведчиков отправилась с особым заданием.</w:t>
      </w:r>
    </w:p>
    <w:p>
      <w:pPr>
        <w:pStyle w:val="Normal"/>
        <w:shd w:fill="FFFFFF" w:val="clear"/>
        <w:spacing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 этой глухой деревушке немцы расположили часть армейской радиоразвед</w:t>
        <w:softHyphen/>
        <w:t>ки. Она перехватывала наши радиопереговоры, устраивала эфирные помехи. В те дни советское командование планировало мощное контрнаступление. Стало необходимым вывести вражескую станцию из строя, хотя бы на некоторое время. Охраняли надежно. Мы посылали несколько групп – никто задания не выполнил"</w:t>
      </w:r>
      <w:r>
        <w:rPr>
          <w:rFonts w:eastAsia="Times New Roman" w:cs="Times New Roman" w:ascii="Times New Roman" w:hAnsi="Times New Roman"/>
          <w:sz w:val="28"/>
          <w:szCs w:val="28"/>
          <w:lang w:eastAsia="ru-RU"/>
        </w:rPr>
        <w:t>, – рассказывал в своих послевоенных воспоминаниях Артур Спрогис.</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ыполнения задачи сформировали две группы по десять человек в каждой. Зоя вошла в состав второй группы под командованием Павла Проворова. Под деревней Головково разведчики попали в засаду. Оставшиеся в живых бойцы объединились в одну группу, ее возглавил Борис Крайнов.</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ждав некоторое время в лесу, они приняли решение выполнять задание. 27 ноября 1941 года Борис Крайнов, Василий Клубков и Зоя Космодемьянская подошли к деревне Петрищево, которая использовалось фашистами как транспортная развязка. Зоя подожгла три дома, в том числе важнейший узел связи, а также конюшню с 20 лошадьми.</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тизаны </w:t>
      </w:r>
      <w:hyperlink r:id="rId4" w:tgtFrame="_blank">
        <w:r>
          <w:rPr>
            <w:rStyle w:val="InternetLink"/>
            <w:rFonts w:eastAsia="Times New Roman" w:cs="Times New Roman" w:ascii="Times New Roman" w:hAnsi="Times New Roman"/>
            <w:sz w:val="28"/>
            <w:szCs w:val="28"/>
            <w:lang w:eastAsia="ru-RU"/>
          </w:rPr>
          <w:t>договорились</w:t>
        </w:r>
      </w:hyperlink>
      <w:r>
        <w:rPr>
          <w:rFonts w:eastAsia="Times New Roman" w:cs="Times New Roman" w:ascii="Times New Roman" w:hAnsi="Times New Roman"/>
          <w:sz w:val="28"/>
          <w:szCs w:val="28"/>
          <w:lang w:eastAsia="ru-RU"/>
        </w:rPr>
        <w:t> собраться в условленном месте, но пришел туда только Крайнов, Клубков попал в плен и выдал Космодемьянскую. Об этом советская печать не упоминала. Артур Спрогис объяснял это так:</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тр Лидов в очерке "Таня" туманно так на</w:t>
        <w:softHyphen/>
        <w:t>писал "с Зоей пошли еще двое, но... вскоре осталась одна". Почему? А потому, что Клубков был комсомольским вожаком, до войны он возглавлял комсомольскую организацию крупного московского завода... и у нас в отряде был комсоргом. Нельзя было писать о его предательстве".</w:t>
      </w:r>
    </w:p>
    <w:p>
      <w:pPr>
        <w:pStyle w:val="Normal"/>
        <w:numPr>
          <w:ilvl w:val="0"/>
          <w:numId w:val="0"/>
        </w:numPr>
        <w:shd w:fill="FFFFFF" w:val="clear"/>
        <w:spacing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ен и пытки</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ноября после наступления темноты юная партизанка попыталась поджечь сарай старосты Свиридова, дававшего ночлег фашистам, но была замечена. Свиридов поднял тревогу. Фашисты схватили девушку.</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ридов за это был награжден ими стаканом водки (впоследствии он был приговорен судом к расстрелу за пособничество немцам). На допросе Зоя назвалась Таней и не сказала ничего определенного. Раздев догола, ее пороли ремнями, затем приставленный к ней часовой на протяжении четырех часов водил ее босой, в одном белье, по улице на морозе.</w:t>
      </w:r>
    </w:p>
    <w:p>
      <w:pPr>
        <w:pStyle w:val="Normal"/>
        <w:shd w:fill="FFFFFF" w:val="clear"/>
        <w:spacing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осидев полчаса, они ее потащили на улицу. Минут двадцать таскали по улице босиком, потом опять привели. Так, босиком ее выводили с десяти часов ночи до двух часов ночи – по улице, по снегу, босиком. Все это делал один немец, ему 19 лет"</w:t>
      </w:r>
      <w:r>
        <w:rPr>
          <w:rFonts w:eastAsia="Times New Roman" w:cs="Times New Roman" w:ascii="Times New Roman" w:hAnsi="Times New Roman"/>
          <w:sz w:val="28"/>
          <w:szCs w:val="28"/>
          <w:lang w:eastAsia="ru-RU"/>
        </w:rPr>
        <w:t>, – </w:t>
      </w:r>
      <w:hyperlink r:id="rId5" w:tgtFrame="_blank">
        <w:r>
          <w:rPr>
            <w:rStyle w:val="InternetLink"/>
            <w:rFonts w:eastAsia="Times New Roman" w:cs="Times New Roman" w:ascii="Times New Roman" w:hAnsi="Times New Roman"/>
            <w:sz w:val="28"/>
            <w:szCs w:val="28"/>
            <w:lang w:eastAsia="ru-RU"/>
          </w:rPr>
          <w:t>рассказывала</w:t>
        </w:r>
      </w:hyperlink>
      <w:r>
        <w:rPr>
          <w:rFonts w:eastAsia="Times New Roman" w:cs="Times New Roman" w:ascii="Times New Roman" w:hAnsi="Times New Roman"/>
          <w:sz w:val="28"/>
          <w:szCs w:val="28"/>
          <w:lang w:eastAsia="ru-RU"/>
        </w:rPr>
        <w:t> жительница деревни Прасковья Кулик.</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истязаниям Космодемьянской присоединились также местные жительницы Солина и Смирнова, дома которых, занятые немцами под конюшню и радиоцентр, подожгла Зоя. Они бросили в измученную девушку котелок с помоями и избивали Зою палками (Солина и Смирнова за пособничество немцам впоследствии также были приговорены к расстрелу).</w:t>
      </w:r>
    </w:p>
    <w:p>
      <w:pPr>
        <w:pStyle w:val="Normal"/>
        <w:numPr>
          <w:ilvl w:val="0"/>
          <w:numId w:val="0"/>
        </w:numPr>
        <w:shd w:fill="FFFFFF" w:val="clear"/>
        <w:spacing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знь Зои Космодемьянской</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0:30 следующего утра Зою Космодемьянскую вывели на улицу, где уже была сооружена виселица; на грудь ей повесили табличку с надписью на русском и немецком языках "поджигатель домов".</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самой виселицы ее вели под руки. Она шла ровно, с поднятой головой, молча, гордо. Довели до виселицы. Вокруг было много немцев и гражданских. Подвели к виселице, скомандовали расширить круг и стали ее фотографировать... Она крикнул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Граждане! Вы не стойте, не смотрите, а надо помогать воевать! Эта моя смерть – это мое достижение. Товарищи, победа будет за нами. Немецкие солдаты, пока не поздно, сдавайтесь в плен! Советский Союз непобедим и не будет побежден".</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ероятное мужество – стоять на краю могилы и, не думая о смерти, взывать к самоотверженности. Она сама встала на подставленный ящик и когда ей надевали петлю на шею, </w:t>
      </w:r>
      <w:hyperlink r:id="rId6" w:tgtFrame="_blank">
        <w:r>
          <w:rPr>
            <w:rStyle w:val="InternetLink"/>
            <w:rFonts w:eastAsia="Times New Roman" w:cs="Times New Roman" w:ascii="Times New Roman" w:hAnsi="Times New Roman"/>
            <w:sz w:val="28"/>
            <w:szCs w:val="28"/>
            <w:lang w:eastAsia="ru-RU"/>
          </w:rPr>
          <w:t>произнесла</w:t>
        </w:r>
      </w:hyperlink>
      <w:r>
        <w:rPr>
          <w:rFonts w:eastAsia="Times New Roman" w:cs="Times New Roman" w:ascii="Times New Roman" w:hAnsi="Times New Roman"/>
          <w:sz w:val="28"/>
          <w:szCs w:val="28"/>
          <w:lang w:eastAsia="ru-RU"/>
        </w:rPr>
        <w:t> слова, ставшие легендарным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колько нас не вешайте, всех не перевешаете, нас 170 миллионов. Но за меня вам наши товарищи отомстят. Эй, товарищи! Чего смотрите невесело? Будьте смелее, боритесь, бейте немцев, жгите, травите! Мне не страшно умирать, товарищи. Это – счастье умереть за свой народ... Прощайте, товарищи! Боритесь, не бойтесь!"</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казни истерзанное тело Зои висело в петле еще больше месяца. Виселицу спилили только 1 января 1942 года. А в конце января деревню уже освободили советские войска.</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трищеве в тот момент стоял 332-й пехотный полк немецких войск. Узнав обстоятельства подвига и смерти нашей героини, Сталин приказал солдат этого полка в плен не брать.</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ографии Зои, сделанные одним из немецких офицеров во время казни, обнаружили только в 1943-м, когда разгромили часть, где он служил.</w:t>
      </w:r>
    </w:p>
    <w:p>
      <w:pPr>
        <w:pStyle w:val="Normal"/>
        <w:numPr>
          <w:ilvl w:val="0"/>
          <w:numId w:val="0"/>
        </w:numPr>
        <w:shd w:fill="FFFFFF" w:val="clear"/>
        <w:spacing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стало известно о подвиге Зои Космодемьянской</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удьбе Зои Космодемьянской стало широко известно из статьи Петра Лидова "Таня", опубликованной в газете "Правда" 27 января 1942 года. Автор случайно услышал о казни в Петрищеве от свидетеля – пожилого крестьянина, которого потрясло мужество неизвестной девушк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Ее вешали, а она речь говорила. Ее вешали, а она все грозила и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ов отправился в Петрищево, подробно расспросил жителей и на основе их расспросов написал статью. В не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Она умерла во вражьем плену на фашистской дыбе, ни единым звуком не выдав своих страданий, не выдав своих товарищей. Она приняла мученическую смерть как героиня, как дочь великого народа, которого никому и никогда не сломить! Память о ней да живет вечн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партизанки была вскоре установлена, об этом сообщила "Правда" в статье Лидова от 18 февраля "Кто была Таня".</w:t>
      </w:r>
    </w:p>
    <w:p>
      <w:pPr>
        <w:pStyle w:val="Normal"/>
        <w:numPr>
          <w:ilvl w:val="0"/>
          <w:numId w:val="0"/>
        </w:numPr>
        <w:shd w:fill="FFFFFF" w:val="clear"/>
        <w:spacing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ма Зои оглохла от горя"</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февраля 1942 года тело Зои опознала ее мама Любовь Тимофеевна.</w:t>
      </w:r>
    </w:p>
    <w:p>
      <w:pPr>
        <w:pStyle w:val="Normal"/>
        <w:shd w:fill="FFFFFF" w:val="clear"/>
        <w:spacing w:before="0" w:after="0"/>
        <w:jc w:val="both"/>
        <w:rPr/>
      </w:pPr>
      <w:r>
        <w:rPr>
          <w:rFonts w:eastAsia="Times New Roman" w:cs="Times New Roman" w:ascii="Times New Roman" w:hAnsi="Times New Roman"/>
          <w:i/>
          <w:iCs/>
          <w:sz w:val="28"/>
          <w:szCs w:val="28"/>
          <w:lang w:eastAsia="ru-RU"/>
        </w:rPr>
        <w:t>"После того как тело было освобождено от снега, Любовь Тимофеевна в сопровождении своего 16-летнего сына подошла, встала на колени, наклонилась и в истерзанной девушке узнала свою дочь. Ее взяли под руки, подняли... Свидетели говорили, что мама Зои оглохла от горя. Кроме матери в опознании принимали участие брат Александр, ее боевая подруга Клавдия Милорадова, одноклассник Белоконь, учительница Вера Сергеевна Новоселова, а также судмедэксперты и жители деревни"</w:t>
      </w:r>
      <w:r>
        <w:rPr>
          <w:rFonts w:eastAsia="Times New Roman" w:cs="Times New Roman" w:ascii="Times New Roman" w:hAnsi="Times New Roman"/>
          <w:sz w:val="28"/>
          <w:szCs w:val="28"/>
          <w:lang w:eastAsia="ru-RU"/>
        </w:rPr>
        <w:t>, – </w:t>
      </w:r>
      <w:hyperlink r:id="rId7" w:tgtFrame="_blank">
        <w:r>
          <w:rPr>
            <w:rStyle w:val="InternetLink"/>
            <w:rFonts w:eastAsia="Times New Roman" w:cs="Times New Roman" w:ascii="Times New Roman" w:hAnsi="Times New Roman"/>
            <w:sz w:val="28"/>
            <w:szCs w:val="28"/>
            <w:lang w:eastAsia="ru-RU"/>
          </w:rPr>
          <w:t>рассказала</w:t>
        </w:r>
      </w:hyperlink>
      <w:r>
        <w:rPr>
          <w:rFonts w:eastAsia="Times New Roman" w:cs="Times New Roman" w:ascii="Times New Roman" w:hAnsi="Times New Roman"/>
          <w:sz w:val="28"/>
          <w:szCs w:val="28"/>
          <w:lang w:eastAsia="ru-RU"/>
        </w:rPr>
        <w:t> Надежда Савосина, главный хранитель нового Музея "Зоя", который пару лет назад открылся в Петрищев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февраля Президиум Верховного Совета СССР удостоил посмертно Зою Космодемьянскую звания Героя Советского Союза за "отвагу и геройство, проявленные в партизанской борьбе в тылу против немецких захватчиков". Зоя стала первой женщиной – Героем Советского Союза во время Великой Отечественной войны.</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е прах был перезахоронен в Москве на Новодевичьем кладбищ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нав о смерти сестры, ее младший брат Шура ушел в армию в 17 лет. После Ульяновского танкового училища его танк с надписью на броне "За Зою" громил фашистов на фронтах Великой Отечественной.</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андир батареи 350-го самоходного артиллерийского полка 43-й армии 3-го Белорусского фронта старший лейтенант Александр Космодемьянский героически погиб в апреле 1945 года под городом Фирбрюдеркруг в Восточной Пруссии недалеко от Кенигсберга. Посмертно ему было присвоено звание Героя Советского Союза.</w:t>
      </w:r>
    </w:p>
    <w:p>
      <w:pPr>
        <w:pStyle w:val="Normal"/>
        <w:numPr>
          <w:ilvl w:val="0"/>
          <w:numId w:val="0"/>
        </w:numPr>
        <w:shd w:fill="FFFFFF" w:val="clear"/>
        <w:spacing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щай, прощай! И помни обо мн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ем дневнике Зои она записала то, что нужно было прочитать за лето 1941 года: Шекспир, Дюма, О`Генри... Тетрадь Зои Космодемьянской заканчивалась словами Гамлета: </w:t>
      </w:r>
      <w:r>
        <w:rPr>
          <w:rFonts w:eastAsia="Times New Roman" w:cs="Times New Roman" w:ascii="Times New Roman" w:hAnsi="Times New Roman"/>
          <w:i/>
          <w:iCs/>
          <w:sz w:val="28"/>
          <w:szCs w:val="28"/>
          <w:lang w:eastAsia="ru-RU"/>
        </w:rPr>
        <w:t>"Прощай, прощай! И помни обо мне".</w:t>
      </w:r>
      <w:r>
        <w:rPr>
          <w:rFonts w:eastAsia="Times New Roman" w:cs="Times New Roman" w:ascii="Times New Roman" w:hAnsi="Times New Roman"/>
          <w:sz w:val="28"/>
          <w:szCs w:val="28"/>
          <w:lang w:eastAsia="ru-RU"/>
        </w:rPr>
        <w:t> Эта запись от октября 1941-го — будто просьба далеким потомкам помнить эту мужественную девушку, которая сознательно отдала свою жизнь за Родину.       Д</w:t>
      </w:r>
      <w:r>
        <w:rPr>
          <w:rFonts w:cs="Times New Roman" w:ascii="Times New Roman" w:hAnsi="Times New Roman"/>
          <w:color w:val="222222"/>
          <w:sz w:val="28"/>
          <w:szCs w:val="28"/>
          <w:shd w:fill="F7F7F7" w:val="clear"/>
        </w:rPr>
        <w:t xml:space="preserve">ля миллионов советских людей Зоя Космодемьянская была не просто отважной советской девушкой, она олицетворяла собой яркий образ всех молодых людей предвоенного поколения, погибших в борьбе с врагом, защищая свою Родину! </w:t>
      </w:r>
      <w:r>
        <w:rPr>
          <w:rFonts w:eastAsia="Times New Roman" w:cs="Times New Roman" w:ascii="Times New Roman" w:hAnsi="Times New Roman"/>
          <w:sz w:val="28"/>
          <w:szCs w:val="28"/>
          <w:lang w:eastAsia="ru-RU"/>
        </w:rPr>
        <w:t>Совершив бесстрашный, глубоко личный подвиг и оставшись в истории навсег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Dzenlayoutnavigationtabtext2g">
    <w:name w:val="dzen-layout--navigation-tab__text-2g"/>
    <w:basedOn w:val="Style12"/>
    <w:qFormat/>
    <w:rPr/>
  </w:style>
  <w:style w:type="character" w:styleId="Dzenlayoutadcampaignlinktitle1y">
    <w:name w:val="dzen-layout--ad-campaign-link__title-1y"/>
    <w:basedOn w:val="Style12"/>
    <w:qFormat/>
    <w:rPr/>
  </w:style>
  <w:style w:type="character" w:styleId="Dzenlayoutadcampaignlinklink22">
    <w:name w:val="dzen-layout--ad-campaign-link__link-22"/>
    <w:basedOn w:val="Style12"/>
    <w:qFormat/>
    <w:rPr/>
  </w:style>
  <w:style w:type="character" w:styleId="Uilibverifiedmark">
    <w:name w:val="ui-lib-verified-mark"/>
    <w:basedOn w:val="Style12"/>
    <w:qFormat/>
    <w:rPr/>
  </w:style>
  <w:style w:type="character" w:styleId="Uilibchannelinfosubtitletext">
    <w:name w:val="ui-lib-channel-info__subtitle-text"/>
    <w:basedOn w:val="Style12"/>
    <w:qFormat/>
    <w:rPr/>
  </w:style>
  <w:style w:type="character" w:styleId="Articlestatsviewstatsitemcount">
    <w:name w:val="article-stats-view__stats-item-coun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blockblock3c">
    <w:name w:val="content--block__block-3c"/>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zen.ru/away?to=https%3A%2F%2Ftass.ru%2Fobschestvo%2F3976271%2Famp" TargetMode="External"/><Relationship Id="rId4" Type="http://schemas.openxmlformats.org/officeDocument/2006/relationships/hyperlink" Target="https://dzen.ru/away?to=https%3A%2F%2Ftass.ru%2Fobschestvo%2F18638019" TargetMode="External"/><Relationship Id="rId5" Type="http://schemas.openxmlformats.org/officeDocument/2006/relationships/hyperlink" Target="https://dzen.ru/away?to=https%3A%2F%2Fwww.gazeta.ru%2Fscience%2F2016%2F11%2F29_a_10383575.shtml" TargetMode="External"/><Relationship Id="rId6" Type="http://schemas.openxmlformats.org/officeDocument/2006/relationships/hyperlink" Target="https://dzen.ru/away?to=https%3A%2F%2Fznanierussia.ru%2Farticles%2F%25D0%259A%25D0%25BE%25D1%2581%25D0%25BC%25D0%25BE%25D0%25B4%25D0%25B5%25D0%25BC%25D1%258C%25D1%258F%25D0%25BD%25D1%2581%25D0%25BA%25D0%25B0%25D1%258F%2C_%25D0%2597%25D0%25BE%25D1%258F_%25D0%2590%25D0%25BD%25D0%25B0%25D1%2582%25D0%25BE%25D0%25BB%25D1%258C%25D0%25B5%25D0%25B2%25D0%25BD%25D0%25B0" TargetMode="External"/><Relationship Id="rId7" Type="http://schemas.openxmlformats.org/officeDocument/2006/relationships/hyperlink" Target="https://dzen.ru/away?to=https%3A%2F%2Frg.ru%2F2023%2F09%2F13%2Fgeroj-bez-sroka-davnosti-zoe-kosmodemianskoj-ispolniaetsia-100-l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5:00Z</dcterms:created>
  <dc:creator>kolodyazhnyi.vpv</dc:creator>
  <dc:description/>
  <dc:language>en-US</dc:language>
  <cp:lastModifiedBy>kolodyazhnyi.vpv</cp:lastModifiedBy>
  <dcterms:modified xsi:type="dcterms:W3CDTF">2024-08-26T11:22:00Z</dcterms:modified>
  <cp:revision>2</cp:revision>
  <dc:subject/>
  <dc:title/>
</cp:coreProperties>
</file>